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8.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both"/>
        <w:rPr>
          <w:b/>
          <w:b/>
          <w:bCs/>
          <w:szCs w:val="30"/>
        </w:rPr>
      </w:pPr>
      <w:r>
        <w:rPr>
          <w:b/>
          <w:bCs/>
          <w:szCs w:val="30"/>
        </w:rPr>
      </w:r>
    </w:p>
    <w:p>
      <w:pPr>
        <w:pStyle w:val="Normal"/>
        <w:spacing w:lineRule="atLeast" w:line="600"/>
        <w:jc w:val="center"/>
        <w:rPr>
          <w:b/>
          <w:b/>
          <w:bCs/>
          <w:szCs w:val="30"/>
        </w:rPr>
      </w:pPr>
      <w:r>
        <w:rPr>
          <w:b/>
          <w:bCs/>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54" fillcolor="red" stroked="t" o:allowincell="f" style="position:absolute;margin-left:23.45pt;margin-top:24.5pt;width:394.95pt;height:58.15pt;mso-wrap-style:none;v-text-anchor:middle" type="_x0000_t136">
            <v:path textpathok="t"/>
            <v:textpath on="t" fitshape="t" string="景德镇市人民政府办公室文件" style="font-family:&quot;方正小标宋简体&quot;;font-size:12pt"/>
            <v:fill o:detectmouseclick="t" type="solid" color2="aqua"/>
            <v:stroke color="red" weight="9360" joinstyle="miter" endcap="flat"/>
            <w10:wrap type="none"/>
          </v:shape>
        </w:pict>
      </w:r>
    </w:p>
    <w:p>
      <w:pPr>
        <w:pStyle w:val="Normal"/>
        <w:spacing w:lineRule="atLeast" w:line="600"/>
        <w:jc w:val="center"/>
        <w:rPr>
          <w:b/>
          <w:b/>
          <w:bCs/>
          <w:szCs w:val="30"/>
        </w:rPr>
      </w:pPr>
      <w:r>
        <w:rPr>
          <w:b/>
          <w:bCs/>
          <w:szCs w:val="30"/>
        </w:rPr>
      </w:r>
    </w:p>
    <w:p>
      <w:pPr>
        <w:pStyle w:val="Normal"/>
        <w:spacing w:lineRule="atLeast" w:line="600"/>
        <w:jc w:val="center"/>
        <w:rPr>
          <w:b/>
          <w:b/>
          <w:bCs/>
          <w:szCs w:val="30"/>
        </w:rPr>
      </w:pPr>
      <w:r>
        <w:rPr>
          <w:b/>
          <w:bCs/>
          <w:szCs w:val="30"/>
        </w:rPr>
      </w:r>
    </w:p>
    <w:p>
      <w:pPr>
        <w:pStyle w:val="Normal"/>
        <w:jc w:val="center"/>
        <w:rPr>
          <w:b/>
          <w:b/>
          <w:bCs/>
          <w:szCs w:val="30"/>
        </w:rPr>
      </w:pPr>
      <w:r>
        <w:rPr>
          <w:b/>
          <w:bCs/>
          <w:szCs w:val="30"/>
        </w:rPr>
      </w:r>
    </w:p>
    <w:p>
      <w:pPr>
        <w:pStyle w:val="Normal"/>
        <w:jc w:val="center"/>
        <w:rPr>
          <w:b/>
          <w:b/>
          <w:bCs/>
          <w:szCs w:val="30"/>
        </w:rPr>
      </w:pPr>
      <w:r>
        <w:rPr>
          <w:b/>
          <w:bCs/>
          <w:szCs w:val="30"/>
        </w:rPr>
      </w:r>
    </w:p>
    <w:p>
      <w:pPr>
        <w:pStyle w:val="Normal"/>
        <w:spacing w:lineRule="exact" w:line="560"/>
        <w:jc w:val="center"/>
        <w:rPr>
          <w:rFonts w:eastAsia="仿宋_GB2312"/>
          <w:sz w:val="32"/>
          <w:szCs w:val="32"/>
        </w:rPr>
      </w:pPr>
      <w:r>
        <w:rPr>
          <w:rFonts w:eastAsia="仿宋_GB2312"/>
          <w:sz w:val="32"/>
          <w:szCs w:val="32"/>
        </w:rPr>
        <w:t>景府办字〔</w:t>
      </w:r>
      <w:r>
        <w:rPr>
          <w:rFonts w:eastAsia="仿宋_GB2312"/>
          <w:sz w:val="32"/>
          <w:szCs w:val="32"/>
        </w:rPr>
        <w:t>201</w:t>
      </w:r>
      <w:r>
        <w:rPr>
          <w:rFonts w:eastAsia="仿宋_GB2312"/>
          <w:sz w:val="32"/>
          <w:szCs w:val="32"/>
          <w:lang w:val="en-US" w:eastAsia="zh-CN"/>
        </w:rPr>
        <w:t>7</w:t>
      </w:r>
      <w:r>
        <w:rPr>
          <w:rFonts w:eastAsia="仿宋_GB2312"/>
          <w:sz w:val="32"/>
          <w:szCs w:val="32"/>
        </w:rPr>
        <w:t>〕</w:t>
      </w:r>
      <w:r>
        <w:rPr>
          <w:rFonts w:eastAsia="仿宋_GB2312"/>
          <w:sz w:val="32"/>
          <w:szCs w:val="32"/>
          <w:lang w:val="en-US" w:eastAsia="zh-CN"/>
        </w:rPr>
        <w:t>116</w:t>
      </w:r>
      <w:r>
        <w:rPr>
          <w:rFonts w:eastAsia="仿宋_GB2312"/>
          <w:sz w:val="32"/>
          <w:szCs w:val="32"/>
        </w:rPr>
        <w:t>号</w:t>
      </w:r>
    </w:p>
    <w:p>
      <w:pPr>
        <w:pStyle w:val="Normal"/>
        <w:jc w:val="center"/>
        <w:rPr>
          <w:rFonts w:eastAsia="仿宋_GB2312"/>
          <w:b/>
          <w:b/>
          <w:bCs/>
          <w:sz w:val="32"/>
          <w:szCs w:val="30"/>
        </w:rPr>
      </w:pPr>
      <w:r>
        <w:rPr>
          <w:rFonts w:eastAsia="仿宋_GB2312"/>
          <w:b/>
          <w:bCs/>
          <w:sz w:val="32"/>
          <w:szCs w:val="30"/>
        </w:rPr>
        <mc:AlternateContent>
          <mc:Choice Requires="wps">
            <w:drawing>
              <wp:anchor behindDoc="0" distT="0" distB="0" distL="113665" distR="113665" simplePos="0" locked="0" layoutInCell="0" allowOverlap="1" relativeHeight="5">
                <wp:simplePos x="0" y="0"/>
                <wp:positionH relativeFrom="column">
                  <wp:posOffset>0</wp:posOffset>
                </wp:positionH>
                <wp:positionV relativeFrom="paragraph">
                  <wp:posOffset>140335</wp:posOffset>
                </wp:positionV>
                <wp:extent cx="5618480" cy="0"/>
                <wp:effectExtent l="0" t="9525" r="0" b="9525"/>
                <wp:wrapNone/>
                <wp:docPr id="2" name="Line 53"/>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05pt" to="442.35pt,11.05pt" ID="Line 53" stroked="t" o:allowincell="f" style="position:absolute">
                <v:stroke color="red" weight="19080" joinstyle="miter" endcap="flat"/>
                <v:fill o:detectmouseclick="t" on="false"/>
                <w10:wrap type="none"/>
              </v:line>
            </w:pict>
          </mc:Fallback>
        </mc:AlternateContent>
      </w:r>
    </w:p>
    <w:p>
      <w:pPr>
        <w:pStyle w:val="Normal"/>
        <w:spacing w:lineRule="exact" w:line="470"/>
        <w:rPr>
          <w:rFonts w:eastAsia="方正仿宋简体"/>
          <w:b/>
          <w:b/>
          <w:bCs/>
          <w:sz w:val="32"/>
          <w:szCs w:val="32"/>
        </w:rPr>
      </w:pPr>
      <w:r>
        <w:rPr>
          <w:rFonts w:eastAsia="方正仿宋简体"/>
          <w:b/>
          <w:bCs/>
          <w:sz w:val="32"/>
          <w:szCs w:val="32"/>
        </w:rPr>
      </w:r>
    </w:p>
    <w:p>
      <w:pPr>
        <w:pStyle w:val="Normal"/>
        <w:spacing w:lineRule="exact" w:line="580"/>
        <w:jc w:val="center"/>
        <w:rPr>
          <w:rFonts w:ascii="方正小标宋简体" w:hAnsi="方正小标宋简体" w:eastAsia="方正小标宋简体" w:cs="宋体"/>
          <w:color w:val="000000"/>
          <w:kern w:val="0"/>
          <w:sz w:val="44"/>
          <w:szCs w:val="44"/>
        </w:rPr>
      </w:pPr>
      <w:r>
        <w:rPr>
          <w:rFonts w:ascii="方正小标宋简体" w:hAnsi="方正小标宋简体" w:eastAsia="方正小标宋简体"/>
          <w:bCs/>
          <w:color w:val="000000"/>
          <w:sz w:val="44"/>
          <w:szCs w:val="44"/>
        </w:rPr>
        <w:t>景德镇</w:t>
      </w:r>
      <w:bookmarkStart w:id="0" w:name="_GoBack"/>
      <w:bookmarkEnd w:id="0"/>
      <w:r>
        <w:rPr>
          <w:rFonts w:ascii="方正小标宋简体" w:hAnsi="方正小标宋简体" w:eastAsia="方正小标宋简体"/>
          <w:bCs/>
          <w:color w:val="000000"/>
          <w:sz w:val="44"/>
          <w:szCs w:val="44"/>
        </w:rPr>
        <w:t>市人民政府办公室</w:t>
      </w:r>
      <w:r>
        <w:rPr>
          <w:rFonts w:ascii="方正小标宋简体" w:hAnsi="方正小标宋简体" w:cs="宋体" w:eastAsia="方正小标宋简体"/>
          <w:color w:val="000000"/>
          <w:kern w:val="0"/>
          <w:sz w:val="44"/>
          <w:szCs w:val="44"/>
        </w:rPr>
        <w:t>关于</w:t>
      </w:r>
    </w:p>
    <w:p>
      <w:pPr>
        <w:pStyle w:val="Normal"/>
        <w:spacing w:lineRule="exact" w:line="5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印发景德镇市深化出租汽车行业改革工作</w:t>
      </w:r>
    </w:p>
    <w:p>
      <w:pPr>
        <w:pStyle w:val="Normal"/>
        <w:spacing w:lineRule="exact" w:line="5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实施方案的通知</w:t>
      </w:r>
    </w:p>
    <w:p>
      <w:pPr>
        <w:pStyle w:val="Normal"/>
        <w:widowControl/>
        <w:spacing w:lineRule="exact" w:line="500"/>
        <w:jc w:val="left"/>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t>各县（市、区）人民政府，市政府各部门，市直有关单位：</w:t>
      </w:r>
    </w:p>
    <w:p>
      <w:pPr>
        <w:pStyle w:val="Normal"/>
        <w:widowControl/>
        <w:spacing w:lineRule="exact" w:line="560"/>
        <w:ind w:firstLine="645"/>
        <w:rPr>
          <w:rFonts w:eastAsia="仿宋_GB2312"/>
          <w:color w:val="000000"/>
          <w:kern w:val="0"/>
          <w:sz w:val="32"/>
          <w:szCs w:val="32"/>
        </w:rPr>
      </w:pPr>
      <w:r>
        <w:rPr>
          <w:rFonts w:eastAsia="仿宋_GB2312"/>
          <w:color w:val="000000"/>
          <w:kern w:val="0"/>
          <w:sz w:val="32"/>
          <w:szCs w:val="32"/>
        </w:rPr>
        <w:t>《景德镇市深化出租汽车行业改革工作实施方案》已经</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市政府第</w:t>
      </w:r>
      <w:r>
        <w:rPr>
          <w:rFonts w:eastAsia="仿宋_GB2312"/>
          <w:color w:val="000000"/>
          <w:kern w:val="0"/>
          <w:sz w:val="32"/>
          <w:szCs w:val="32"/>
        </w:rPr>
        <w:t>12</w:t>
      </w:r>
      <w:r>
        <w:rPr>
          <w:rFonts w:eastAsia="仿宋_GB2312"/>
          <w:color w:val="000000"/>
          <w:kern w:val="0"/>
          <w:sz w:val="32"/>
          <w:szCs w:val="32"/>
        </w:rPr>
        <w:t>次常务会议审议通过，现印发给你们，请认真贯彻实施。</w:t>
      </w:r>
    </w:p>
    <w:p>
      <w:pPr>
        <w:pStyle w:val="Normal"/>
        <w:widowControl/>
        <w:spacing w:lineRule="exact" w:line="500"/>
        <w:ind w:firstLine="646"/>
        <w:rPr>
          <w:rFonts w:eastAsia="仿宋_GB2312"/>
          <w:color w:val="000000"/>
          <w:kern w:val="0"/>
          <w:sz w:val="32"/>
          <w:szCs w:val="32"/>
        </w:rPr>
      </w:pPr>
      <w:r>
        <w:rPr>
          <w:rFonts w:eastAsia="仿宋_GB2312"/>
          <w:color w:val="000000"/>
          <w:kern w:val="0"/>
          <w:sz w:val="32"/>
          <w:szCs w:val="32"/>
        </w:rPr>
      </w:r>
    </w:p>
    <w:p>
      <w:pPr>
        <w:pStyle w:val="Normal"/>
        <w:widowControl/>
        <w:spacing w:lineRule="exact" w:line="500"/>
        <w:ind w:firstLine="646"/>
        <w:rPr>
          <w:rFonts w:eastAsia="仿宋_GB2312"/>
          <w:color w:val="000000"/>
          <w:kern w:val="0"/>
          <w:sz w:val="32"/>
          <w:szCs w:val="32"/>
        </w:rPr>
      </w:pPr>
      <w:r>
        <w:rPr>
          <w:rFonts w:eastAsia="仿宋_GB2312"/>
          <w:color w:val="000000"/>
          <w:kern w:val="0"/>
          <w:sz w:val="32"/>
          <w:szCs w:val="32"/>
        </w:rPr>
      </w:r>
    </w:p>
    <w:p>
      <w:pPr>
        <w:pStyle w:val="Normal"/>
        <w:widowControl/>
        <w:spacing w:lineRule="exact" w:line="500"/>
        <w:ind w:firstLine="646"/>
        <w:rPr>
          <w:rFonts w:eastAsia="仿宋_GB2312"/>
          <w:color w:val="000000"/>
          <w:kern w:val="0"/>
          <w:sz w:val="32"/>
          <w:szCs w:val="32"/>
        </w:rPr>
      </w:pPr>
      <w:r>
        <w:rPr>
          <w:rFonts w:eastAsia="仿宋_GB2312"/>
          <w:color w:val="000000"/>
          <w:kern w:val="0"/>
          <w:sz w:val="32"/>
          <w:szCs w:val="32"/>
        </w:rPr>
        <mc:AlternateContent>
          <mc:Choice Requires="wpg">
            <w:drawing>
              <wp:anchor behindDoc="0" distT="0" distB="0" distL="114935" distR="114935" simplePos="0" locked="0" layoutInCell="0" allowOverlap="1" relativeHeight="7">
                <wp:simplePos x="0" y="0"/>
                <wp:positionH relativeFrom="column">
                  <wp:posOffset>3230245</wp:posOffset>
                </wp:positionH>
                <wp:positionV relativeFrom="paragraph">
                  <wp:posOffset>-459740</wp:posOffset>
                </wp:positionV>
                <wp:extent cx="1504950" cy="1504950"/>
                <wp:effectExtent l="0" t="0" r="0" b="855031945"/>
                <wp:wrapNone/>
                <wp:docPr id="3" name="组合 11"/>
                <a:graphic xmlns:a="http://schemas.openxmlformats.org/drawingml/2006/main">
                  <a:graphicData uri="http://schemas.microsoft.com/office/word/2010/wordprocessingGroup">
                    <wpg:wgp>
                      <wpg:cNvGrpSpPr/>
                      <wpg:grpSpPr>
                        <a:xfrm>
                          <a:off x="0" y="0"/>
                          <a:ext cx="1504800" cy="1504800"/>
                          <a:chOff x="0" y="0"/>
                          <a:chExt cx="1504800" cy="1504800"/>
                        </a:xfrm>
                      </wpg:grpSpPr>
                      <wps:wsp>
                        <wps:cNvSpPr txBox="1"/>
                        <wps:spPr>
                          <a:xfrm>
                            <a:off x="742320" y="74232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4Ki=tMCX3NB0VNB3xKi=tLyLvHBzfPRj7KzEvbD4gaVT9CPn7QF8iRTP9dzT2LjQFQCD1KS=1LifsMDX1MB0BLjP1KTP3QCUCNCT1QC=zQGz7KzQuXzkDOfzJODQuXz4gaVT9uqB3qqCr08ZgriHvLSdgryDwMqqEOB8Da1MNXV0kOfzJOEMoY14gcGUxYT4gaVT9uqB0vsWxxLuC7cW9tJ5v6KlqxsH7K0MoY14gcGUxYT4gaVT9CPn7T1kmalEzcWIkUWMkbj4gaVT9uqB0vsWxxsCHx7Ow0e53qqCrtZuJzivuT1kmalEzcWIkUWMkbj4gaVT9CPn7T1kmalEzcWIkUV4ocD4gaVT9uqB0vsWxxsCHx7Ow0e53qivuT1kmalEzcWIkUV4ocD4gaVT9CPn7T1kmalEzcWIkR1U4Tz39LDP2LyLvLSjwMS=4LCPwLSvuT1kmalEzcWIkR1U4Tz39CPn7T1kmalEzcWIkUFksYS3xLCD2KS=3KSD2HC=4NiHxNi=vHB=nxqF74MRzvKSW0MOZw5mUvqe9yuGF8xj7K0MoY14gcGUxYUQoaVT9CPn7P18sbGUzYWIITC3wNSHtLSX3Ki=tLS=xOB8Ca10vcWQkbjkPOfzJODMuaWA0cFUxSTECPVQjbi4FNB0BPxzwLh0AMxz2MBzwPivuP18sbGUzYWIMPTMAYFQxOfzJOEAoXzU3cC3tY1klOB8PZVMEdGP9CPn7TFkiU1kjcFf9MB3wNC=vLC=7K0AoX0coYGQnOfzJOEAoXzgkZVcncC3zKiD3LC=vLCvuTFkiRFUoY1gzOfzJOEMoY14kYDMuamQkdGP9OB8SZVctYVQCa14zYWgzOfzJOEMoY14gcGUxYUYgaGUkOiL1L1YkYVX1YC=3NCT2MCcgNSTzYiXvMSAgNCT4L1LwOB8SZVctXWQ0blUVXVw0YS3MBiwSZVctYVQLYV4mcFf9LyH7K0MoY14kYDwkalczZC3MBiwSZVctXWQ0blUOblQkbi3wOB8SZVctXWQ0blUOblQkbi3MBiwVYWIyZV8tOkX3KiHtLB3yLy=7K0YkbmMoa139CPn7RV0gY1UDPy4RLFwGSzQrZF4mP1UATFMAPU=uKx7uKx74Kx7yNR7ucibuYmX2K1YsMWYlYSM1YkbwclYOdmYlQmglYjY1YlT4clYkLWQlYSExYlUzblTqcGIkJ2QvYRsraj7qaGAkJ1MtSxsiaD7qUVwOJ0UpSxsMZj7qSVgPNDIAYigBPU=3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CczEAPTEAalcCYTEAPTjuczEBPzI3RWMKQDImc1cTR1w2a2cAPzMBTjEsXT4nPWMgSDYoZD0qSTUBY0EMQDMpdTIDZVg3RmM0TjMAY0USUDwpRWMwUjwoZEUYQjMBY2MwXj4sdlgDRGADc2MwYEArdD0QYT03RmQKZEInP1s3KzY5R1wOUzMAZ1UpT1jvbDkEREQwLVczSVgmMmQgcEgAPTkQUj0nR1wodTcBQmjubWMWRl8CdjYCTSggRjUBc18IQFQAY1I2RVspPSQMQzUDQyQXbjHwX2MyPzQxPjj1QVoXc0kOSEYCTUkITy=0RVcMREYBc1guUFkVc2cHSEQCVl8tUGgZc1UOZzYBRzkBRDsDPUYESF7wQiYxSWLvSVU4QF4yUCgXbDrwcGQMQEMBMij0QGgSc0kOZzHzUUUJaD7zbDYHajMnayUlY14ZcS=2YEABPTYOM1j1R0Y0TTI2QCIPUR73YkMjbF4ZRjQFSUETTGUkQTM4TTkXYVwLVUA1MFcAVigJdTYlXzwYQRs4PT0UMUUjT0c5LlQVdCkCPjwxLFcEakcCUEkQYzI1UTYNNDcURlwqLUUySTgGZUEARiX0VjcBRjUGdkEXczUHTjYDTlcoTToQRjX2LUYqY14XKz7zYFESY2ohYGf4RTYMbEUEVUkZbykQTlohYFD0cDH0RTQSVDEsZ0UVRTYDPVo2cUYJZTIOPjMpaEkXLCIzY0EBZ2ciVj0GQjYLaSc2a0TvUlYWZ0QiTykVZTY4TTwIaEfxQmMHQDYXXzIASUYQSz4IUkD0VjgXY2MuT1EiPUcXYUoEPmclQUkuPTEEbl8TZEMiTkIJTkECYTXqZzoWMjEyVUkBaEMFdWA0RTcUQkoVZ0UVX2IzYUQuVjoBYT4MQ1sRQ1IATTEIdWcuUF8kdEc3XT4OajIHRB71SjsTZDYUbDsqSVsRVVYRTTksS1QOQTcEYGfvaTUKRWMsUF0WbkogSjsjPTQSZzomRSH1ZEYRXzIQTTkYS1wASFf2MzUUU0cGUl8SY1IQXVgIP2UYTjwsQV73QjMgQDI0YzoVVjsjPiE1QVEuUTQFYVIzTV8GL0oKLTsudWgYLFIqcVspbFwwTlXyQ0MjQTMvVVwJQ0UVQGgSYFUuPzwFTiAGJzozajkmRSE2RlcQZELqK10FQTMHQl0WX0ULQUUWZWYScV4vXTouQjENaWELUT0zUyYlckIAQDM3KzIgSToOK1EVVTknYiIQbFgTXWUDSjonTVsMb1sFR2cIZkIWPkEDQV4CRj0rYTvxXmL2X1IzXUMvP1QFPiUwMzkBZz4AQUcgLVYyTlgFPkoJUDsRVEbzTUgKX2ohT1MAUGk2bFYNTEAFLiDyPTUiLlH2PSESMT04KyM5LDI0RlQ0LTQVUFYiXTUzdEMFLUEycVcWTjLuVkI4LV4qNGQiUWoST2gRMSUjcjMKUyXwVV8jbmY5Rl0RZSYBPzsVPmAUP0IlZyUMb2Q0Vl8TaVgWbEcRPzUCUlfyYzUuPmErXUHvPWAZMV0CNEkFURsycjECPkQwMWUBT2AkXTcBUkHzTDEOc0UJUiI3aEExPlIjLDQmXST3MEkWSTfwUCYyNFwhQj70PTX2MVzzK1oIXigDMFM1aFfuSjc1Z2UiURsXMDrxT17va2EMYj45biYzclsNczwuRCYBUFcDcTkZLkEVTFI4YToXJzTxYzMmQ0oOPzIqdGIYPmAnLjTqZWAhU2oRYSkZUDcxPVYAVUEuYFcvRl4qPzkBZmEDQD8CPjcRZEMrLjHvTEELUkIYTyIEY14jR1kINUMyLF8JPTEEaij1byE4alwUP0E1NT8ERlk1Jz0ZazE1QVMmLTMLaUE5PSPzR2PxYFECP1QqZGQCSl0gTlooZzUlbFsKP1MRazHzPWQWXzEpayk1YFImPjUQUWYZR0EIVlMNMDINdjDqPUUoRjkEQVESb2QKRWMAakUwUVwUZmgIa0gIRDYnTUMmPTIjT2QyQ2QvSjckX10zXmoQb0MORTcAbVsKQDcUaS=qSkkSYVDyY0MUcWIFUzQyZEoFZlsSPk=wRTUgLCAgazTvMikKakQ3YWAmMh8vZVo4MTMAVjkqdSMAZkcYaCEJcFEkZlDySUInUyQWczw4RzMkXzMCPTQoZFsIa2IRLTkYQigqP1MGRDUrSCEGY0EScjw1VFgSdTQsMD8ER1cFZDUvVlEzaj4iZjMTQikCbFETaEcVPVcVXWgYTzL4bVsAY2UCaDn0P1wRZzcvR2EGVFYETV8zRjMIRmoUUUkRQFjwcT4gTDvuRyAiRj0AQ1gMUTI3cWYiUkLwL1cATWEmdSUIS0ovQFIQVVsrQj42U0LwMTgEYWMzSTgPPzcZTijuP1MVP0kKQUo3aj0STjUBXzwwdDsIaUAGaGIVLzIIP0AUb2kwdUYRQUUCalwHSDEZc2EtT2cNdDYtZ2UUQDMBTzwBZjkNLTEDX0UoT2YLY2kSTCPwQjIFc0gIVVUCRVsUTCYBVFr4NWkpYTUrP1EZRTsrT0oBMzk5SmD3PkEAbl0gbDMVYzoPaTMJZ1gvUygZPTfqVWQOQEcCYDP3TV4YVjL2ZUUuRTUqQTjxXyTxK1oJUjUSXzk3RzkXUCMIbF8IMiAJPVkAPzUjUkEjPmf0QWYnMVgAPTUmZDcpTjkQTWM5SGkRPWcLPTUyaT0JSzgYRETzYVETS2I2XVcEPT8qP1cMX2EkSWnzU1ERM0UAclEQVlcrPj0RTTYSRx70TjcxPl71RyAMYkYKQTMmPWc4PWIURTwXYFIEPT8QTyA3VWYKQCMKbzkATUQIPUUWTlnwbDsQMUYSUDgEP0YAZV4maFgpVTUEQjcCczIHMFvxbzombzImLjIwTlL4RkT1azk2P1MLPTEBZyfuajsSbiQSLTkydCUoRTzqSjH4VDMPTVMFREMIRFwKTzvzQWMKUTgGP0oRaF8tSUAhbyYJcToNRkM3Uh8IMyQEQ0UuPUk5UEgwNSg5UFgDQmk0PmgKYFEhLlsUMUH0UWkQTEU3T2MEc1jwTicyaDEyR0QqSEoOcF8qQV04dloWVmQELkAOZ0=xP1IEYz40MTLvPUUOSTEDRjwCPT8uXWoJbWgjTyMsZT43TUcoMCg0Rln2RVsSbTMAVTs2dDXzXiY5QlUWQzsoaEbyVEgYYyXxLTTxSkImP1kZaD0rYkEIcWggT0gDaV04YigmPjQmTzEvVUPySiEZbGcBM0cUPTYJZDMAcC=zQkQWLCESTTEkPTI4PzIEbDEycDchaUkwQEbqZGA3cDUINEE2P2A0dUH1LzsLZkIidUT1YlsgZmELMjwUa2EYcEQBY0IDYzgVbFcHajwWUTQHL1c2PWEuZ0QhPmL2QCIibUnqSkPyYlcuXTPwdUMXMjY1XTgIZWIybFMhRj32MV03YSQxLzkGLWgDMWEOPScERDwIPmEmU0kQbSYVT1cFTknzPTUuajkAQTolPjMMTmMqcVECdkMGZVYvdiYBLkAnT2g4REEBUGA5byYrTSgzSyQBaFwLRl0DPWo3VlsuaVkjQj31SSYRT0TzR1EJVF4HRkkCP1wqTUEiTT4kUmYiZUcLLTsTSmkUYz8nYjEXVWT2NGMwZ1Q0U0gDLELzTjn3NCAZay=4VF0Ubj70SiUFLkIVb17ybDUVdTkRXzQFSjQ3aVwpQ0QAZkkUaTspMFkOckEMZSkRdjfxPiMVUzk5Y0=vLl81Q0gjSl0nX0YkUh8mal4UYC=3QjQuZGgCSx7ybEUHKzErPkUUNVEuUF0yQiUGLkIUZ2MyT1cyRjcAQzXvTyEYcV8HQ2cwclghTCQqLkkgY1z4bCgqYkUOXyE0RkARQCYZZWIjNUMvTD0mSmAHKyILPlj4ZScNaRr2YS=3b0UHVVMVK0IPdVYqRiErajcJQUMjVFMCP2Y4Qj7zQUArbCcDRDnwZUfwYCg3TkgkQkUDM2kPdkEKPVQmJ1cQUUktPTQZP0ktZUE5RVgSdUouNEEyMWPwcWcGMUUCdTf1dl0GaEQ2amU4JzQiPlcLVT71VWMtSCEXM2TuJ1QUcEMqZiYQRl8BSDgLYkUmbWj3RVklMjkZMxsAcToKTj8udCYFPkgpbGMAJ2YZMRsQSyLqJzszY180TiIiTD4PNTEjPygqLlkjVl8iaEExXlYlRiH2LWgrU0EDdVUxZTQHbWUBK0g3YFc1SlgtQEUuYGkEUkcRQiMPaz0SQGAEPTUtPlUxSEHvXkMEL1QsX0ISTTzxMzQIUzguQzI1XzkTLmIZVkHyQj4SKzXzTkMEPToGRTIEMzIjQlMAUGf4SiLzaT0Qb18SPlfuJ2gMTUgmRWApUDU4SCQEUSbxQWoEUkQCMSIARVk4SVo4ZDoKUzIAT2UnQ1MHPlcydkYTRTETRVj4Q1cSRFkEUkk3SVQNaDsQMUEkSGAFQmPqLzUCcGgHbjMDSlYFdDgmZ1cGPScpTTgvRDUEQzYjPSMFTmMVPkc3TUIAUyM3XjIlQTo4ckQFakonUzUgdEkUdWgjLmgGTCICdDoWa0MVK1QsQUQnREAodGghcCTxRGc1TTY1aTYQRDouQkbyZTc3YjEWalgsZEErdFTvdEIFRlcoYloOPjUzSVwLczLxPUL2TzgQTjIiZUEHYkIDYzc3QTEoXzc5XlokPzn3YV4KUyYBYzgDLkoRYFgAUUIWUEAjU0oQZGghZDkQUj4BLzEYYF0WMUo4UCIlZEIFM0MGdR8RT0U1UzUtbCQEY2XzPTkIZzgRPTEISiPxQTD1MFkAdUgLZR7uX0MFLEkSYV0RPkMWSzMjPlgVMWE2UiQJNDEAT1gHLkc3PjouUUYUQUkWS1wVdFYVb1j0UzICQ2kkQWILPjciSxsDZTTzTmYwMEb3Q0kBUkQvUR71PjUlcjkqcFomLEMTPiEEczktcDMVdEMBb1n2NBsIaWQBTTEDUSL3P2cXRUASTkQ4LVwWc0jyRTQBMGcFLEMrVWQWREnwVDoZaEkUL18XPj0rdWHycTInT1QGMCQBLlz0Tkb1LkYRSDXval02QUcAMkoBQ2YWPmUra0oPQmQUZyEgVj04cF3qQVrwb0guPTcUSzIBZkUZTjI3TkUyUmASYFkBSVIKTmATaUYMa0cZTlMoTj4XZF73JyIZUljxUzEyT0IDZzEvRlosVlEFaEjvQUETUj4wVlD0MUkHTz3xLWcWVlY2TWAldVcoTiI0VlMFTUgJQEEtRWY4VlYCc0IJax82aUcBPz8YYScrZEUxT0AmUVsZZlEqU1kDX0jqL1gFPkMqUjg4X0YFclEWPiMQaCUjZCECazYWRDgYUUgkRTERRDUYMSIEbD30Y1wXSz0VQGIqTUYPS0QyRFkMcmASQVwAS1IAaDcVLjUJXzIKQ0oWX1Q5RVISUkIiQzgFUUMhdTcRKzIAUVg4VkHuS0MFM1r3RlkKZlrzbzcQUF4WRV82PT0SM0okRFLxSknvREERND8gUiAQZzEEbTMHUkYIbDY1YVIDTEIyMjosYSYxZ1LyTlsSRUMiT0kYYGkJUTUAcD8mUDkzY2=zVjnqMx8NUh83QVXwQDsiczYqKyIvZ1jqJ1cTLUgmTU=2SVHwajYyQ2gIMyE1R1cEPWEnZmAiUCAYZEgIdTX2dkMoYzMETUEELDkwQR8KVEMZaDUPRUUVM0MrLzX1QzwjRjsPSloEPSX1T1HuKxs5SGEtal0oZEYLYiATRTYmTzknZTEAUhsWayTqUV74SWgjRFgqQVwQdlkCVTIoPlMoS2ctMjUQLVkrZGIAQkUFdTEQQkQJUSkSalfzalvyYjUqK0AvSmgYLTgKLlkRcSUpSTsEajUPPloYPloqVTEyQVMDUlgQUSIJZCEYMDkQRlggaV0RSDn3LVoGZ2gZXjsDTlT4PzsBTTIAYWUBRzk3aDUwP0osZSQYR0gIUlUOUl0KUD8HSVEZLlkCMDsKVFI5T1YCUVc4MzIuRVM5azoFLDUTX18QQjI3XTEUTj4EQlkLLVERSjwpTkU4aWgnLVQnVEUGXTTyZUkkXkMJUSMPVkkmZ0MTZDI4azMkZjETZUMGViICSGEnMWAZZGEFQj7yaV0PUEj2YjotMFIGTigBMlgibDYnKz8ZQm=0TkkRSGcARmksSGAgXV4jTCYEUVYoSWM1Kzk3PTEQbV0wMCIDMEEoYB8RPTEDNDUjc1LyQFnqbTUqMEcTTF0RPVcwQFQ4YEPwMj4JQS=qaWACbEQpdWURQD8JdCIHMFkrUGcXXiYnMjLyVl0XYjMZLDYmdGUjcCEYXVcZMULzaWowcUglZkMKbyUEVig0aVgAZzMhQGQITjsLSV0wb0D1UVfzTl4xS171ZDcVSWUIVDkXMFkAX18tcWQnaDkLLEMEMlUmQWUsMikWMjwEXkEmRB8ObWczc0oyXjnxRToyUC=wMlwiYkEUaiQmTkLvSlIRQT7xZzgUM0EJSVwXcGErdUD1TjslRkcsYD8pNEjqUD0YNDECakksRiIYUDsxX2gDdlQ3U0PvL1QCcUoCTz43cygQVEoPYEomZkERYDsObDgvNFw3RRr2VmcSLVgsSzwKZTEhSFYBTkoBNEMMRVb2Sjj3VlcoPVIISjEBb1cxX2UzZTUqTyfwYWogYzc4UDY0MDsZRzQoSGMWVDckaVoEb1rqYmDzYygGPzcSbUkkRFk1YR8IT1Y5bSUZLkcJNUguY18AaDMuRGUXSCgGLz0SU2APL2D1TGASMkgXaVQtP2UYTx8yUz0ibUYzX2U3X0ArMVQKcUb4SlsTbkE0VGjqY0L1NF8hZVcyUGgVcCMEcGUxY1wrcEArQTI4UmUOa1wycVoHcSgoXUEnPiECY2oAcSYxJ2MTQT0CQEEARyAsMkb1UjoKSzwVQl8uazYsTCQEPkX2aUg5b2MUQjYAM0fqQUEqbGEwXTsibkQ0VWIHVlsxVT4PXmTuX1IEZmUXQkINczsnczISViEwQiM1PjEALUkFcjfwciX2UWQgPV4jZl4ocz4XTmY3QygFPkQQclgTNDgAVUE2PlT3QkARQ2YncGMGc2kmckH4X0MjQSc2Z0QCQ1YVXjYnXUEGVCYxc1c5PzY2cCgFTjI2R2UCXlwmQTIAQGL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L1L1YkYVX1YC=3NCT2MCcgNSTzYiXvMSAgNCT4L1LwOB8MYCT9CPn7TGIuWzYrXVb9LSvuTGIuWzYrXVb9CPn7RV0gY1UTblEtbz0uYFT9LSvuRV0gY1UTblEtbz0uYFT9CPn7T1UgaEMkblkgaC4jSUQ0QDkSQicES0EnJyT1UjspNWIWSFjyYi0UdEAGLT4AbV42LGQJVF84XlMYTl0CVh8rb1EvPigqdlbxclTzRC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7" descr=""/>
                          <pic:cNvPicPr/>
                        </pic:nvPicPr>
                        <pic:blipFill>
                          <a:blip r:embed="rId2"/>
                          <a:stretch/>
                        </pic:blipFill>
                        <pic:spPr>
                          <a:xfrm>
                            <a:off x="0" y="0"/>
                            <a:ext cx="1504800" cy="1504800"/>
                          </a:xfrm>
                          <a:prstGeom prst="rect">
                            <a:avLst/>
                          </a:prstGeom>
                          <a:ln w="0">
                            <a:noFill/>
                          </a:ln>
                        </pic:spPr>
                      </pic:pic>
                      <pic:pic xmlns:pic="http://schemas.openxmlformats.org/drawingml/2006/picture">
                        <pic:nvPicPr>
                          <pic:cNvPr id="1" name="图片 8" descr=""/>
                          <pic:cNvPicPr/>
                        </pic:nvPicPr>
                        <pic:blipFill>
                          <a:blip r:embed="rId3"/>
                          <a:stretch/>
                        </pic:blipFill>
                        <pic:spPr>
                          <a:xfrm>
                            <a:off x="0" y="0"/>
                            <a:ext cx="1504800" cy="1504800"/>
                          </a:xfrm>
                          <a:prstGeom prst="rect">
                            <a:avLst/>
                          </a:prstGeom>
                          <a:ln w="0">
                            <a:noFill/>
                          </a:ln>
                        </pic:spPr>
                      </pic:pic>
                      <pic:pic xmlns:pic="http://schemas.openxmlformats.org/drawingml/2006/picture">
                        <pic:nvPicPr>
                          <pic:cNvPr id="2" name="图片 9" descr=""/>
                          <pic:cNvPicPr/>
                        </pic:nvPicPr>
                        <pic:blipFill>
                          <a:blip r:embed="rId4"/>
                          <a:stretch/>
                        </pic:blipFill>
                        <pic:spPr>
                          <a:xfrm>
                            <a:off x="0" y="0"/>
                            <a:ext cx="1504800" cy="1504800"/>
                          </a:xfrm>
                          <a:prstGeom prst="rect">
                            <a:avLst/>
                          </a:prstGeom>
                          <a:ln w="0">
                            <a:noFill/>
                          </a:ln>
                        </pic:spPr>
                      </pic:pic>
                      <pic:pic xmlns:pic="http://schemas.openxmlformats.org/drawingml/2006/picture">
                        <pic:nvPicPr>
                          <pic:cNvPr id="3" name="图片 10" descr=""/>
                          <pic:cNvPicPr/>
                        </pic:nvPicPr>
                        <pic:blipFill>
                          <a:blip r:embed="rId5"/>
                          <a:stretch/>
                        </pic:blipFill>
                        <pic:spPr>
                          <a:xfrm>
                            <a:off x="0" y="0"/>
                            <a:ext cx="1504800" cy="1504800"/>
                          </a:xfrm>
                          <a:prstGeom prst="rect">
                            <a:avLst/>
                          </a:prstGeom>
                          <a:ln w="0">
                            <a:noFill/>
                          </a:ln>
                        </pic:spPr>
                      </pic:pic>
                    </wpg:wgp>
                  </a:graphicData>
                </a:graphic>
              </wp:anchor>
            </w:drawing>
          </mc:Choice>
          <mc:Fallback>
            <w:pict>
              <v:group id="shape_0" alt="组合 11" style="position:absolute;margin-left:254.35pt;margin-top:-36.2pt;width:118.5pt;height:118.5pt" coordorigin="5087,-724" coordsize="2370,2370">
                <v:shapetype id="_x0000_t202" coordsize="21600,21600" o:spt="202" path="m,l,21600l21600,21600l21600,xe">
                  <v:stroke joinstyle="miter"/>
                  <v:path gradientshapeok="t" o:connecttype="rect"/>
                </v:shapetype>
                <v:shape id="shape_0" stroked="f" o:allowincell="f" style="position:absolute;left:6256;top:445;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4Ki=tMCX3NB0VNB3xKi=tLyLvHBzfPRj7KzEvbD4gaVT9CPn7QF8iRTP9dzT2LjQFQCD1KS=1LifsMDX1MB0BLjP1KTP3QCUCNCT1QC=zQGz7KzQuXzkDOfzJODQuXz4gaVT9uqB3qqCr08ZgriHvLSdgryDwMqqEOB8Da1MNXV0kOfzJOEMoY14gcGUxYT4gaVT9uqB0vsWxxLuC7cW9tJ5v6KlqxsH7K0MoY14gcGUxYT4gaVT9CPn7T1kmalEzcWIkUWMkbj4gaVT9uqB0vsWxxsCHx7Ow0e53qqCrtZuJzivuT1kmalEzcWIkUWMkbj4gaVT9CPn7T1kmalEzcWIkUV4ocD4gaVT9uqB0vsWxxsCHx7Ow0e53qivuT1kmalEzcWIkUV4ocD4gaVT9CPn7T1kmalEzcWIkR1U4Tz39LDP2LyLvLSjwMS=4LCPwLSvuT1kmalEzcWIkR1U4Tz39CPn7T1kmalEzcWIkUFksYS3xLCD2KS=3KSD2HC=4NiHxNi=vHB=nxqF74MRzvKSW0MOZw5mUvqe9yuGF8xj7K0MoY14gcGUxYUQoaVT9CPn7P18sbGUzYWIITC3wNSHtLSX3Ki=tLS=xOB8Ca10vcWQkbjkPOfzJODMuaWA0cFUxSTECPVQjbi4FNB0BPxzwLh0AMxz2MBzwPivuP18sbGUzYWIMPTMAYFQxOfzJOEAoXzU3cC3tY1klOB8PZVMEdGP9CPn7TFkiU1kjcFf9MB3wNC=vLC=7K0AoX0coYGQnOfzJOEAoXzgkZVcncC3zKiD3LC=vLCvuTFkiRFUoY1gzOfzJOEMoY14kYDMuamQkdGP9OB8SZVctYVQCa14zYWgzOfzJOEMoY14gcGUxYUYgaGUkOiL1L1YkYVX1YC=3NCT2MCcgNSTzYiXvMSAgNCT4L1LwOB8SZVctXWQ0blUVXVw0YS3MBiwSZVctYVQLYV4mcFf9LyH7K0MoY14kYDwkalczZC3MBiwSZVctXWQ0blUOblQkbi3wOB8SZVctXWQ0blUOblQkbi3MBiwVYWIyZV8tOkX3KiHtLB3yLy=7K0YkbmMoa139CPn7RV0gY1UDPy4RLFwGSzQrZF4mP1UATFMAPU=uKx7uKx74Kx7yNR7ucibuYmX2K1YsMWYlYSM1YkbwclYOdmYlQmglYjY1YlT4clYkLWQlYSExYlUzblTqcGIkJ2QvYRsraj7qaGAkJ1MtSxsiaD7qUVwOJ0UpSxsMZj7qSVgPNDIAYigBPU=3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CczEAPTEAalcCYTEAPTjuczEBPzI3RWMKQDImc1cTR1w2a2cAPzMBTjEsXT4nPWMgSDYoZD0qSTUBY0EMQDMpdTIDZVg3RmM0TjMAY0USUDwpRWMwUjwoZEUYQjMBY2MwXj4sdlgDRGADc2MwYEArdD0QYT03RmQKZEInP1s3KzY5R1wOUzMAZ1UpT1jvbDkEREQwLVczSVgmMmQgcEgAPTkQUj0nR1wodTcBQmjubWMWRl8CdjYCTSggRjUBc18IQFQAY1I2RVspPSQMQzUDQyQXbjHwX2MyPzQxPjj1QVoXc0kOSEYCTUkITy=0RVcMREYBc1guUFkVc2cHSEQCVl8tUGgZc1UOZzYBRzkBRDsDPUYESF7wQiYxSWLvSVU4QF4yUCgXbDrwcGQMQEMBMij0QGgSc0kOZzHzUUUJaD7zbDYHajMnayUlY14ZcS=2YEABPTYOM1j1R0Y0TTI2QCIPUR73YkMjbF4ZRjQFSUETTGUkQTM4TTkXYVwLVUA1MFcAVigJdTYlXzwYQRs4PT0UMUUjT0c5LlQVdCkCPjwxLFcEakcCUEkQYzI1UTYNNDcURlwqLUUySTgGZUEARiX0VjcBRjUGdkEXczUHTjYDTlcoTToQRjX2LUYqY14XKz7zYFESY2ohYGf4RTYMbEUEVUkZbykQTlohYFD0cDH0RTQSVDEsZ0UVRTYDPVo2cUYJZTIOPjMpaEkXLCIzY0EBZ2ciVj0GQjYLaSc2a0TvUlYWZ0QiTykVZTY4TTwIaEfxQmMHQDYXXzIASUYQSz4IUkD0VjgXY2MuT1EiPUcXYUoEPmclQUkuPTEEbl8TZEMiTkIJTkECYTXqZzoWMjEyVUkBaEMFdWA0RTcUQkoVZ0UVX2IzYUQuVjoBYT4MQ1sRQ1IATTEIdWcuUF8kdEc3XT4OajIHRB71SjsTZDYUbDsqSVsRVVYRTTksS1QOQTcEYGfvaTUKRWMsUF0WbkogSjsjPTQSZzomRSH1ZEYRXzIQTTkYS1wASFf2MzUUU0cGUl8SY1IQXVgIP2UYTjwsQV73QjMgQDI0YzoVVjsjPiE1QVEuUTQFYVIzTV8GL0oKLTsudWgYLFIqcVspbFwwTlXyQ0MjQTMvVVwJQ0UVQGgSYFUuPzwFTiAGJzozajkmRSE2RlcQZELqK10FQTMHQl0WX0ULQUUWZWYScV4vXTouQjENaWELUT0zUyYlckIAQDM3KzIgSToOK1EVVTknYiIQbFgTXWUDSjonTVsMb1sFR2cIZkIWPkEDQV4CRj0rYTvxXmL2X1IzXUMvP1QFPiUwMzkBZz4AQUcgLVYyTlgFPkoJUDsRVEbzTUgKX2ohT1MAUGk2bFYNTEAFLiDyPTUiLlH2PSESMT04KyM5LDI0RlQ0LTQVUFYiXTUzdEMFLUEycVcWTjLuVkI4LV4qNGQiUWoST2gRMSUjcjMKUyXwVV8jbmY5Rl0RZSYBPzsVPmAUP0IlZyUMb2Q0Vl8TaVgWbEcRPzUCUlfyYzUuPmErXUHvPWAZMV0CNEkFURsycjECPkQwMWUBT2AkXTcBUkHzTDEOc0UJUiI3aEExPlIjLDQmXST3MEkWSTfwUCYyNFwhQj70PTX2MVzzK1oIXigDMFM1aFfuSjc1Z2UiURsXMDrxT17va2EMYj45biYzclsNczwuRCYBUFcDcTkZLkEVTFI4YToXJzTxYzMmQ0oOPzIqdGIYPmAnLjTqZWAhU2oRYSkZUDcxPVYAVUEuYFcvRl4qPzkBZmEDQD8CPjcRZEMrLjHvTEELUkIYTyIEY14jR1kINUMyLF8JPTEEaij1byE4alwUP0E1NT8ERlk1Jz0ZazE1QVMmLTMLaUE5PSPzR2PxYFECP1QqZGQCSl0gTlooZzUlbFsKP1MRazHzPWQWXzEpayk1YFImPjUQUWYZR0EIVlMNMDINdjDqPUUoRjkEQVESb2QKRWMAakUwUVwUZmgIa0gIRDYnTUMmPTIjT2QyQ2QvSjckX10zXmoQb0MORTcAbVsKQDcUaS=qSkkSYVDyY0MUcWIFUzQyZEoFZlsSPk=wRTUgLCAgazTvMikKakQ3YWAmMh8vZVo4MTMAVjkqdSMAZkcYaCEJcFEkZlDySUInUyQWczw4RzMkXzMCPTQoZFsIa2IRLTkYQigqP1MGRDUrSCEGY0EScjw1VFgSdTQsMD8ER1cFZDUvVlEzaj4iZjMTQikCbFETaEcVPVcVXWgYTzL4bVsAY2UCaDn0P1wRZzcvR2EGVFYETV8zRjMIRmoUUUkRQFjwcT4gTDvuRyAiRj0AQ1gMUTI3cWYiUkLwL1cATWEmdSUIS0ovQFIQVVsrQj42U0LwMTgEYWMzSTgPPzcZTijuP1MVP0kKQUo3aj0STjUBXzwwdDsIaUAGaGIVLzIIP0AUb2kwdUYRQUUCalwHSDEZc2EtT2cNdDYtZ2UUQDMBTzwBZjkNLTEDX0UoT2YLY2kSTCPwQjIFc0gIVVUCRVsUTCYBVFr4NWkpYTUrP1EZRTsrT0oBMzk5SmD3PkEAbl0gbDMVYzoPaTMJZ1gvUygZPTfqVWQOQEcCYDP3TV4YVjL2ZUUuRTUqQTjxXyTxK1oJUjUSXzk3RzkXUCMIbF8IMiAJPVkAPzUjUkEjPmf0QWYnMVgAPTUmZDcpTjkQTWM5SGkRPWcLPTUyaT0JSzgYRETzYVETS2I2XVcEPT8qP1cMX2EkSWnzU1ERM0UAclEQVlcrPj0RTTYSRx70TjcxPl71RyAMYkYKQTMmPWc4PWIURTwXYFIEPT8QTyA3VWYKQCMKbzkATUQIPUUWTlnwbDsQMUYSUDgEP0YAZV4maFgpVTUEQjcCczIHMFvxbzombzImLjIwTlL4RkT1azk2P1MLPTEBZyfuajsSbiQSLTkydCUoRTzqSjH4VDMPTVMFREMIRFwKTzvzQWMKUTgGP0oRaF8tSUAhbyYJcToNRkM3Uh8IMyQEQ0UuPUk5UEgwNSg5UFgDQmk0PmgKYFEhLlsUMUH0UWkQTEU3T2MEc1jwTicyaDEyR0QqSEoOcF8qQV04dloWVmQELkAOZ0=xP1IEYz40MTLvPUUOSTEDRjwCPT8uXWoJbWgjTyMsZT43TUcoMCg0Rln2RVsSbTMAVTs2dDXzXiY5QlUWQzsoaEbyVEgYYyXxLTTxSkImP1kZaD0rYkEIcWggT0gDaV04YigmPjQmTzEvVUPySiEZbGcBM0cUPTYJZDMAcC=zQkQWLCESTTEkPTI4PzIEbDEycDchaUkwQEbqZGA3cDUINEE2P2A0dUH1LzsLZkIidUT1YlsgZmELMjwUa2EYcEQBY0IDYzgVbFcHajwWUTQHL1c2PWEuZ0QhPmL2QCIibUnqSkPyYlcuXTPwdUMXMjY1XTgIZWIybFMhRj32MV03YSQxLzkGLWgDMWEOPScERDwIPmEmU0kQbSYVT1cFTknzPTUuajkAQTolPjMMTmMqcVECdkMGZVYvdiYBLkAnT2g4REEBUGA5byYrTSgzSyQBaFwLRl0DPWo3VlsuaVkjQj31SSYRT0TzR1EJVF4HRkkCP1wqTUEiTT4kUmYiZUcLLTsTSmkUYz8nYjEXVWT2NGMwZ1Q0U0gDLELzTjn3NCAZay=4VF0Ubj70SiUFLkIVb17ybDUVdTkRXzQFSjQ3aVwpQ0QAZkkUaTspMFkOckEMZSkRdjfxPiMVUzk5Y0=vLl81Q0gjSl0nX0YkUh8mal4UYC=3QjQuZGgCSx7ybEUHKzErPkUUNVEuUF0yQiUGLkIUZ2MyT1cyRjcAQzXvTyEYcV8HQ2cwclghTCQqLkkgY1z4bCgqYkUOXyE0RkARQCYZZWIjNUMvTD0mSmAHKyILPlj4ZScNaRr2YS=3b0UHVVMVK0IPdVYqRiErajcJQUMjVFMCP2Y4Qj7zQUArbCcDRDnwZUfwYCg3TkgkQkUDM2kPdkEKPVQmJ1cQUUktPTQZP0ktZUE5RVgSdUouNEEyMWPwcWcGMUUCdTf1dl0GaEQ2amU4JzQiPlcLVT71VWMtSCEXM2TuJ1QUcEMqZiYQRl8BSDgLYkUmbWj3RVklMjkZMxsAcToKTj8udCYFPkgpbGMAJ2YZMRsQSyLqJzszY180TiIiTD4PNTEjPygqLlkjVl8iaEExXlYlRiH2LWgrU0EDdVUxZTQHbWUBK0g3YFc1SlgtQEUuYGkEUkcRQiMPaz0SQGAEPTUtPlUxSEHvXkMEL1QsX0ISTTzxMzQIUzguQzI1XzkTLmIZVkHyQj4SKzXzTkMEPToGRTIEMzIjQlMAUGf4SiLzaT0Qb18SPlfuJ2gMTUgmRWApUDU4SCQEUSbxQWoEUkQCMSIARVk4SVo4ZDoKUzIAT2UnQ1MHPlcydkYTRTETRVj4Q1cSRFkEUkk3SVQNaDsQMUEkSGAFQmPqLzUCcGgHbjMDSlYFdDgmZ1cGPScpTTgvRDUEQzYjPSMFTmMVPkc3TUIAUyM3XjIlQTo4ckQFakonUzUgdEkUdWgjLmgGTCICdDoWa0MVK1QsQUQnREAodGghcCTxRGc1TTY1aTYQRDouQkbyZTc3YjEWalgsZEErdFTvdEIFRlcoYloOPjUzSVwLczLxPUL2TzgQTjIiZUEHYkIDYzc3QTEoXzc5XlokPzn3YV4KUyYBYzgDLkoRYFgAUUIWUEAjU0oQZGghZDkQUj4BLzEYYF0WMUo4UCIlZEIFM0MGdR8RT0U1UzUtbCQEY2XzPTkIZzgRPTEISiPxQTD1MFkAdUgLZR7uX0MFLEkSYV0RPkMWSzMjPlgVMWE2UiQJNDEAT1gHLkc3PjouUUYUQUkWS1wVdFYVb1j0UzICQ2kkQWILPjciSxsDZTTzTmYwMEb3Q0kBUkQvUR71PjUlcjkqcFomLEMTPiEEczktcDMVdEMBb1n2NBsIaWQBTTEDUSL3P2cXRUASTkQ4LVwWc0jyRTQBMGcFLEMrVWQWREnwVDoZaEkUL18XPj0rdWHycTInT1QGMCQBLlz0Tkb1LkYRSDXval02QUcAMkoBQ2YWPmUra0oPQmQUZyEgVj04cF3qQVrwb0guPTcUSzIBZkUZTjI3TkUyUmASYFkBSVIKTmATaUYMa0cZTlMoTj4XZF73JyIZUljxUzEyT0IDZzEvRlosVlEFaEjvQUETUj4wVlD0MUkHTz3xLWcWVlY2TWAldVcoTiI0VlMFTUgJQEEtRWY4VlYCc0IJax82aUcBPz8YYScrZEUxT0AmUVsZZlEqU1kDX0jqL1gFPkMqUjg4X0YFclEWPiMQaCUjZCECazYWRDgYUUgkRTERRDUYMSIEbD30Y1wXSz0VQGIqTUYPS0QyRFkMcmASQVwAS1IAaDcVLjUJXzIKQ0oWX1Q5RVISUkIiQzgFUUMhdTcRKzIAUVg4VkHuS0MFM1r3RlkKZlrzbzcQUF4WRV82PT0SM0okRFLxSknvREERND8gUiAQZzEEbTMHUkYIbDY1YVIDTEIyMjosYSYxZ1LyTlsSRUMiT0kYYGkJUTUAcD8mUDkzY2=zVjnqMx8NUh83QVXwQDsiczYqKyIvZ1jqJ1cTLUgmTU=2SVHwajYyQ2gIMyE1R1cEPWEnZmAiUCAYZEgIdTX2dkMoYzMETUEELDkwQR8KVEMZaDUPRUUVM0MrLzX1QzwjRjsPSloEPSX1T1HuKxs5SGEtal0oZEYLYiATRTYmTzknZTEAUhsWayTqUV74SWgjRFgqQVwQdlkCVTIoPlMoS2ctMjUQLVkrZGIAQkUFdTEQQkQJUSkSalfzalvyYjUqK0AvSmgYLTgKLlkRcSUpSTsEajUPPloYPloqVTEyQVMDUlgQUSIJZCEYMDkQRlggaV0RSDn3LVoGZ2gZXjsDTlT4PzsBTTIAYWUBRzk3aDUwP0osZSQYR0gIUlUOUl0KUD8HSVEZLlkCMDsKVFI5T1YCUVc4MzIuRVM5azoFLDUTX18QQjI3XTEUTj4EQlkLLVERSjwpTkU4aWgnLVQnVEUGXTTyZUkkXkMJUSMPVkkmZ0MTZDI4azMkZjETZUMGViICSGEnMWAZZGEFQj7yaV0PUEj2YjotMFIGTigBMlgibDYnKz8ZQm=0TkkRSGcARmksSGAgXV4jTCYEUVYoSWM1Kzk3PTEQbV0wMCIDMEEoYB8RPTEDNDUjc1LyQFnqbTUqMEcTTF0RPVcwQFQ4YEPwMj4JQS=qaWACbEQpdWURQD8JdCIHMFkrUGcXXiYnMjLyVl0XYjMZLDYmdGUjcCEYXVcZMULzaWowcUglZkMKbyUEVig0aVgAZzMhQGQITjsLSV0wb0D1UVfzTl4xS171ZDcVSWUIVDkXMFkAX18tcWQnaDkLLEMEMlUmQWUsMikWMjwEXkEmRB8ObWczc0oyXjnxRToyUC=wMlwiYkEUaiQmTkLvSlIRQT7xZzgUM0EJSVwXcGErdUD1TjslRkcsYD8pNEjqUD0YNDECakksRiIYUDsxX2gDdlQ3U0PvL1QCcUoCTz43cygQVEoPYEomZkERYDsObDgvNFw3RRr2VmcSLVgsSzwKZTEhSFYBTkoBNEMMRVb2Sjj3VlcoPVIISjEBb1cxX2UzZTUqTyfwYWogYzc4UDY0MDsZRzQoSGMWVDckaVoEb1rqYmDzYygGPzcSbUkkRFk1YR8IT1Y5bSUZLkcJNUguY18AaDMuRGUXSCgGLz0SU2APL2D1TGASMkgXaVQtP2UYTx8yUz0ibUYzX2U3X0ArMVQKcUb4SlsTbkE0VGjqY0L1NF8hZVcyUGgVcCMEcGUxY1wrcEArQTI4UmUOa1wycVoHcSgoXUEnPiECY2oAcSYxJ2MTQT0CQEEARyAsMkb1UjoKSzwVQl8uazYsTCQEPkX2aUg5b2MUQjYAM0fqQUEqbGEwXTsibkQ0VWIHVlsxVT4PXmTuX1IEZmUXQkINczsnczISViEwQiM1PjEALUkFcjfwciX2UWQgPV4jZl4ocz4XTmY3QygFPkQQclgTNDgAVUE2PlT3QkARQ2YncGMGc2kmckH4X0MjQSc2Z0QCQ1YVXjYnXUEGVCYxc1c5PzY2cCgFTjI2R2UCXlwmQTIAQGL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L1L1YkYVX1YC=3NCT2MCcgNSTzYiXvMSAgNCT4L1LwOB8MYCT9CPn7TGIuWzYrXVb9LSvuTGIuWzYrXVb9CPn7RV0gY1UTblEtbz0uYFT9LSvuRV0gY1UTblEtbz0uYFT9CPn7T1UgaEMkblkgaC4jSUQ0QDkSQicES0EnJyT1UjspNWIWSFjyYi0UdEAGLT4AbV42LGQJVF84XlMYTl0CVh8rb1EvPigqdlbxclTzRC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5087;top:-724;width:2369;height:2369;mso-wrap-style:none;v-text-anchor:middle" type="_x0000_t75">
                  <v:imagedata r:id="rId6" o:detectmouseclick="t"/>
                  <v:stroke color="#3465a4" joinstyle="round" endcap="flat"/>
                  <w10:wrap type="none"/>
                </v:shape>
                <v:shape id="shape_0" ID="图片 8" stroked="f" o:allowincell="f" style="position:absolute;left:5087;top:-724;width:2369;height:2369;mso-wrap-style:none;v-text-anchor:middle" type="_x0000_t75">
                  <v:imagedata r:id="rId7" o:detectmouseclick="t"/>
                  <v:stroke color="#3465a4" joinstyle="round" endcap="flat"/>
                  <w10:wrap type="none"/>
                </v:shape>
                <v:shape id="shape_0" ID="图片 9" stroked="f" o:allowincell="f" style="position:absolute;left:5087;top:-724;width:2369;height:2369;mso-wrap-style:none;v-text-anchor:middle" type="_x0000_t75">
                  <v:imagedata r:id="rId8" o:detectmouseclick="t"/>
                  <v:stroke color="#3465a4" joinstyle="round" endcap="flat"/>
                  <w10:wrap type="none"/>
                </v:shape>
                <v:shape id="shape_0" ID="图片 10" stroked="f" o:allowincell="f" style="position:absolute;left:5087;top:-724;width:2369;height:2369;mso-wrap-style:none;v-text-anchor:middle" type="_x0000_t75">
                  <v:imagedata r:id="rId9" o:detectmouseclick="t"/>
                  <v:stroke color="#3465a4" joinstyle="round" endcap="flat"/>
                  <w10:wrap type="none"/>
                </v:shape>
              </v:group>
            </w:pict>
          </mc:Fallback>
        </mc:AlternateContent>
      </w:r>
    </w:p>
    <w:p>
      <w:pPr>
        <w:pStyle w:val="Normal"/>
        <w:widowControl/>
        <w:spacing w:lineRule="exact" w:line="600"/>
        <w:ind w:firstLine="645"/>
        <w:jc w:val="right"/>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w:t>
      </w:r>
      <w:r>
        <w:rPr>
          <w:rFonts w:eastAsia="Times New Roman"/>
          <w:color w:val="000000"/>
          <w:kern w:val="0"/>
          <w:sz w:val="32"/>
          <w:szCs w:val="32"/>
        </w:rPr>
        <w:t xml:space="preserve">        </w:t>
      </w:r>
    </w:p>
    <w:p>
      <w:pPr>
        <w:pStyle w:val="Normal"/>
        <w:widowControl/>
        <w:spacing w:lineRule="exact" w:line="600"/>
        <w:ind w:firstLine="645"/>
        <w:rPr>
          <w:rFonts w:eastAsia="仿宋_GB2312"/>
          <w:color w:val="000000"/>
          <w:kern w:val="0"/>
          <w:sz w:val="32"/>
          <w:szCs w:val="32"/>
        </w:rPr>
      </w:pPr>
      <w:r>
        <w:rPr>
          <w:rFonts w:eastAsia="仿宋_GB2312"/>
          <w:color w:val="000000"/>
          <w:kern w:val="0"/>
          <w:sz w:val="32"/>
          <w:szCs w:val="32"/>
        </w:rPr>
        <w:t>（此件主动公开）</w:t>
      </w:r>
      <w:r>
        <w:br w:type="page"/>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景德镇市深化出租汽车行业改革工作</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实施方案</w:t>
      </w:r>
    </w:p>
    <w:p>
      <w:pPr>
        <w:pStyle w:val="Normal"/>
        <w:spacing w:lineRule="exact" w:line="600"/>
        <w:ind w:firstLine="600"/>
        <w:rPr>
          <w:rFonts w:ascii="仿宋" w:hAnsi="仿宋" w:eastAsia="仿宋_GB2312" w:cs="仿宋"/>
          <w:sz w:val="30"/>
          <w:szCs w:val="30"/>
        </w:rPr>
      </w:pPr>
      <w:r>
        <w:rPr>
          <w:rFonts w:eastAsia="仿宋_GB2312" w:cs="仿宋" w:ascii="仿宋" w:hAnsi="仿宋"/>
          <w:sz w:val="30"/>
          <w:szCs w:val="30"/>
        </w:rPr>
      </w:r>
    </w:p>
    <w:p>
      <w:pPr>
        <w:pStyle w:val="Normal"/>
        <w:spacing w:lineRule="exact" w:line="600"/>
        <w:ind w:firstLine="640"/>
        <w:rPr>
          <w:rFonts w:eastAsia="仿宋_GB2312"/>
          <w:kern w:val="0"/>
          <w:sz w:val="32"/>
          <w:szCs w:val="32"/>
        </w:rPr>
      </w:pPr>
      <w:r>
        <w:rPr>
          <w:rFonts w:eastAsia="仿宋_GB2312"/>
          <w:sz w:val="32"/>
          <w:szCs w:val="32"/>
        </w:rPr>
        <w:t>为</w:t>
      </w:r>
      <w:r>
        <w:rPr>
          <w:rFonts w:eastAsia="仿宋_GB2312"/>
          <w:color w:val="333333"/>
          <w:sz w:val="32"/>
          <w:szCs w:val="32"/>
        </w:rPr>
        <w:t>贯彻落实</w:t>
      </w:r>
      <w:r>
        <w:rPr>
          <w:rFonts w:eastAsia="仿宋_GB2312"/>
          <w:sz w:val="32"/>
          <w:szCs w:val="32"/>
        </w:rPr>
        <w:t>《国务院办公厅关于深化改革推进出租汽车行业健康发展的指导意见》（国办发〔</w:t>
      </w:r>
      <w:r>
        <w:rPr>
          <w:rFonts w:eastAsia="仿宋_GB2312"/>
          <w:sz w:val="32"/>
          <w:szCs w:val="32"/>
        </w:rPr>
        <w:t>2016</w:t>
      </w:r>
      <w:r>
        <w:rPr>
          <w:rFonts w:eastAsia="仿宋_GB2312"/>
          <w:sz w:val="32"/>
          <w:szCs w:val="32"/>
        </w:rPr>
        <w:t>〕</w:t>
      </w:r>
      <w:r>
        <w:rPr>
          <w:rFonts w:eastAsia="仿宋_GB2312"/>
          <w:sz w:val="32"/>
          <w:szCs w:val="32"/>
        </w:rPr>
        <w:t>58</w:t>
      </w:r>
      <w:r>
        <w:rPr>
          <w:rFonts w:eastAsia="仿宋_GB2312"/>
          <w:sz w:val="32"/>
          <w:szCs w:val="32"/>
        </w:rPr>
        <w:t>号）和《江西省人民政府办公厅关于印发全省深化改革推进出租汽车行业健康发展实施方案的通知》（赣府厅字〔</w:t>
      </w:r>
      <w:r>
        <w:rPr>
          <w:rFonts w:eastAsia="仿宋_GB2312"/>
          <w:sz w:val="32"/>
          <w:szCs w:val="32"/>
        </w:rPr>
        <w:t>2016</w:t>
      </w:r>
      <w:r>
        <w:rPr>
          <w:rFonts w:eastAsia="仿宋_GB2312"/>
          <w:sz w:val="32"/>
          <w:szCs w:val="32"/>
        </w:rPr>
        <w:t>〕</w:t>
      </w:r>
      <w:r>
        <w:rPr>
          <w:rFonts w:eastAsia="仿宋_GB2312"/>
          <w:sz w:val="32"/>
          <w:szCs w:val="32"/>
        </w:rPr>
        <w:t>145</w:t>
      </w:r>
      <w:r>
        <w:rPr>
          <w:rFonts w:eastAsia="仿宋_GB2312"/>
          <w:sz w:val="32"/>
          <w:szCs w:val="32"/>
        </w:rPr>
        <w:t>号）精神，积极稳妥地推进我市出租汽车行业改革，促进行业创新发展、转型升级，最大限度地满足人民群众出行需求，实现出租汽车行业健康稳定发展，结合我市实际，制定本实施方案</w:t>
      </w:r>
      <w:r>
        <w:rPr>
          <w:rFonts w:eastAsia="仿宋_GB2312"/>
          <w:kern w:val="0"/>
          <w:sz w:val="32"/>
          <w:szCs w:val="32"/>
        </w:rPr>
        <w:t>。</w:t>
      </w:r>
    </w:p>
    <w:p>
      <w:pPr>
        <w:pStyle w:val="Normal"/>
        <w:numPr>
          <w:ilvl w:val="0"/>
          <w:numId w:val="0"/>
        </w:numPr>
        <w:spacing w:lineRule="exact" w:line="600"/>
        <w:ind w:firstLine="704"/>
        <w:outlineLvl w:val="0"/>
        <w:rPr>
          <w:rFonts w:ascii="黑体" w:hAnsi="黑体" w:eastAsia="黑体" w:cs="黑体"/>
          <w:bCs/>
          <w:sz w:val="32"/>
          <w:szCs w:val="32"/>
        </w:rPr>
      </w:pPr>
      <w:r>
        <w:rPr>
          <w:rFonts w:ascii="黑体" w:hAnsi="黑体" w:cs="黑体" w:eastAsia="黑体"/>
          <w:kern w:val="0"/>
          <w:sz w:val="32"/>
          <w:szCs w:val="32"/>
        </w:rPr>
        <w:t>一、</w:t>
      </w:r>
      <w:r>
        <w:rPr>
          <w:rFonts w:ascii="黑体" w:hAnsi="黑体" w:cs="黑体" w:eastAsia="黑体"/>
          <w:bCs/>
          <w:sz w:val="32"/>
          <w:szCs w:val="32"/>
        </w:rPr>
        <w:t>指导思想</w:t>
      </w:r>
    </w:p>
    <w:p>
      <w:pPr>
        <w:pStyle w:val="Normal"/>
        <w:spacing w:lineRule="exact" w:line="600"/>
        <w:ind w:firstLine="704"/>
        <w:rPr>
          <w:rFonts w:eastAsia="仿宋_GB2312"/>
          <w:sz w:val="32"/>
          <w:szCs w:val="32"/>
        </w:rPr>
      </w:pPr>
      <w:r>
        <w:rPr>
          <w:rFonts w:eastAsia="仿宋_GB2312"/>
          <w:sz w:val="32"/>
          <w:szCs w:val="32"/>
        </w:rPr>
        <w:t>以国家深化出租汽车行业改革精神为指导，按照“乘客为本、改革创新、统筹兼顾、依法规范”的原则，坚持优先发展公共交通、适度发展出租汽车的基本思路，把保障乘客安全出行和维护人民群众合法权益作为改革的出发点和落脚点，推进出租汽车行业结构改革，统筹发展巡游出租汽车（以下简称巡游车）和网络预约出租汽车（以下简称网约车），实现巡游车转型升级，规范网约车发展，切实提升服务水平和监管能力，促进出租汽车行业持续健康稳定发展。</w:t>
      </w:r>
    </w:p>
    <w:p>
      <w:pPr>
        <w:pStyle w:val="Normal"/>
        <w:numPr>
          <w:ilvl w:val="0"/>
          <w:numId w:val="0"/>
        </w:numPr>
        <w:spacing w:lineRule="exact" w:line="600"/>
        <w:ind w:firstLine="640"/>
        <w:outlineLvl w:val="0"/>
        <w:rPr>
          <w:rFonts w:ascii="黑体" w:hAnsi="黑体" w:eastAsia="黑体" w:cs="黑体"/>
          <w:kern w:val="0"/>
          <w:sz w:val="32"/>
          <w:szCs w:val="32"/>
        </w:rPr>
      </w:pPr>
      <w:r>
        <w:rPr>
          <w:rFonts w:ascii="黑体" w:hAnsi="黑体" w:cs="黑体" w:eastAsia="黑体"/>
          <w:kern w:val="0"/>
          <w:sz w:val="32"/>
          <w:szCs w:val="32"/>
        </w:rPr>
        <w:t>二、科学定位和宏观调控</w:t>
      </w:r>
    </w:p>
    <w:p>
      <w:pPr>
        <w:pStyle w:val="Normal"/>
        <w:numPr>
          <w:ilvl w:val="0"/>
          <w:numId w:val="0"/>
        </w:numPr>
        <w:spacing w:lineRule="exact" w:line="600" w:before="0" w:after="0"/>
        <w:ind w:firstLine="640"/>
        <w:contextualSpacing/>
        <w:outlineLvl w:val="0"/>
        <w:rPr>
          <w:rFonts w:eastAsia="楷体_GB2312"/>
          <w:sz w:val="32"/>
          <w:szCs w:val="32"/>
        </w:rPr>
      </w:pPr>
      <w:r>
        <w:rPr>
          <w:rFonts w:eastAsia="楷体_GB2312"/>
          <w:sz w:val="32"/>
          <w:szCs w:val="32"/>
        </w:rPr>
        <w:t>（一）科学定位出租汽车服务</w:t>
      </w:r>
    </w:p>
    <w:p>
      <w:pPr>
        <w:pStyle w:val="Normal"/>
        <w:spacing w:lineRule="exact" w:line="600" w:before="0" w:after="0"/>
        <w:ind w:firstLine="640"/>
        <w:contextualSpacing/>
        <w:rPr>
          <w:rFonts w:eastAsia="仿宋_GB2312"/>
          <w:sz w:val="32"/>
          <w:szCs w:val="32"/>
        </w:rPr>
      </w:pPr>
      <w:r>
        <w:rPr>
          <w:rFonts w:eastAsia="仿宋_GB2312"/>
          <w:sz w:val="32"/>
          <w:szCs w:val="32"/>
        </w:rPr>
        <w:t>出租汽车是城市综合交通运输体系的组成部分，是城市公共交通的补充，为社会公众提供个性化运输服务。出租汽车服务主要包括巡游、网络预约等方式。</w:t>
      </w:r>
    </w:p>
    <w:p>
      <w:pPr>
        <w:pStyle w:val="Normal"/>
        <w:numPr>
          <w:ilvl w:val="0"/>
          <w:numId w:val="0"/>
        </w:numPr>
        <w:spacing w:lineRule="exact" w:line="600" w:before="0" w:after="0"/>
        <w:ind w:firstLine="640"/>
        <w:contextualSpacing/>
        <w:outlineLvl w:val="0"/>
        <w:rPr>
          <w:rFonts w:eastAsia="楷体_GB2312"/>
          <w:sz w:val="32"/>
          <w:szCs w:val="32"/>
        </w:rPr>
      </w:pPr>
      <w:r>
        <w:rPr>
          <w:rFonts w:eastAsia="楷体_GB2312"/>
          <w:sz w:val="32"/>
          <w:szCs w:val="32"/>
        </w:rPr>
        <w:t>（二）建立总量动态调控机制</w:t>
      </w:r>
    </w:p>
    <w:p>
      <w:pPr>
        <w:pStyle w:val="Normal"/>
        <w:numPr>
          <w:ilvl w:val="0"/>
          <w:numId w:val="0"/>
        </w:numPr>
        <w:spacing w:lineRule="exact" w:line="600" w:before="0" w:after="0"/>
        <w:ind w:firstLine="640"/>
        <w:contextualSpacing/>
        <w:outlineLvl w:val="0"/>
        <w:rPr>
          <w:rFonts w:eastAsia="仿宋_GB2312"/>
          <w:kern w:val="0"/>
          <w:sz w:val="32"/>
          <w:szCs w:val="32"/>
        </w:rPr>
      </w:pPr>
      <w:r>
        <w:rPr>
          <w:rFonts w:eastAsia="仿宋_GB2312"/>
          <w:kern w:val="0"/>
          <w:sz w:val="32"/>
          <w:szCs w:val="32"/>
        </w:rPr>
        <w:t>根据本市功能定位，综合考虑人口数量、经济发展水平、城市交通拥堵状况、空气质量状况、公共交通发展水平、出租汽车里程利用率等因素，通过第三方研究机构论证，合理确定出租汽车在城市综合交通运输体系中的分担比例，建立运力动态监测和调整机制，逐步实现市场调节。</w:t>
      </w:r>
    </w:p>
    <w:p>
      <w:pPr>
        <w:pStyle w:val="Normal"/>
        <w:numPr>
          <w:ilvl w:val="0"/>
          <w:numId w:val="0"/>
        </w:numPr>
        <w:spacing w:lineRule="exact" w:line="600"/>
        <w:ind w:firstLine="640"/>
        <w:outlineLvl w:val="0"/>
        <w:rPr>
          <w:rFonts w:ascii="黑体" w:hAnsi="黑体" w:eastAsia="黑体" w:cs="黑体"/>
          <w:kern w:val="0"/>
          <w:sz w:val="32"/>
          <w:szCs w:val="32"/>
        </w:rPr>
      </w:pPr>
      <w:r>
        <w:rPr>
          <w:rFonts w:ascii="黑体" w:hAnsi="黑体" w:cs="黑体" w:eastAsia="黑体"/>
          <w:kern w:val="0"/>
          <w:sz w:val="32"/>
          <w:szCs w:val="32"/>
        </w:rPr>
        <w:t>三、深化巡游车改革</w:t>
      </w:r>
    </w:p>
    <w:p>
      <w:pPr>
        <w:pStyle w:val="Normal"/>
        <w:numPr>
          <w:ilvl w:val="0"/>
          <w:numId w:val="0"/>
        </w:numPr>
        <w:spacing w:lineRule="exact" w:line="600"/>
        <w:ind w:firstLine="640"/>
        <w:outlineLvl w:val="0"/>
        <w:rPr>
          <w:rFonts w:ascii="黑体" w:hAnsi="黑体" w:eastAsia="黑体" w:cs="黑体"/>
          <w:kern w:val="0"/>
          <w:sz w:val="32"/>
          <w:szCs w:val="32"/>
        </w:rPr>
      </w:pPr>
      <w:r>
        <w:rPr>
          <w:rFonts w:eastAsia="楷体_GB2312"/>
          <w:sz w:val="32"/>
          <w:szCs w:val="32"/>
        </w:rPr>
        <w:t>（一）改革经营权管理制度</w:t>
      </w:r>
    </w:p>
    <w:p>
      <w:pPr>
        <w:pStyle w:val="Style17"/>
        <w:numPr>
          <w:ilvl w:val="0"/>
          <w:numId w:val="0"/>
        </w:numPr>
        <w:shd w:fill="FFFFFF" w:val="clear"/>
        <w:spacing w:lineRule="exact" w:line="600" w:before="0" w:after="0"/>
        <w:ind w:firstLine="640"/>
        <w:jc w:val="both"/>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市巡游车经营权一律实行期限制，经营期限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w:t>
      </w:r>
      <w:r>
        <w:rPr>
          <w:rFonts w:ascii="Times New Roman" w:hAnsi="Times New Roman" w:cs="Times New Roman" w:eastAsia="仿宋_GB2312"/>
          <w:color w:val="000000"/>
          <w:sz w:val="32"/>
          <w:szCs w:val="32"/>
        </w:rPr>
        <w:t>既有的巡游车经营权，在期限内需变更经营主体的，依照法律法规规定的条件和程序办理变更手续，不得炒卖和擅自转让。对原有的</w:t>
      </w:r>
      <w:r>
        <w:rPr>
          <w:rFonts w:eastAsia="仿宋_GB2312" w:cs="Times New Roman" w:ascii="Times New Roman" w:hAnsi="Times New Roman"/>
          <w:color w:val="000000"/>
          <w:sz w:val="32"/>
          <w:szCs w:val="32"/>
        </w:rPr>
        <w:t>595</w:t>
      </w:r>
      <w:r>
        <w:rPr>
          <w:rFonts w:ascii="Times New Roman" w:hAnsi="Times New Roman" w:cs="Times New Roman" w:eastAsia="仿宋_GB2312"/>
          <w:color w:val="000000"/>
          <w:sz w:val="32"/>
          <w:szCs w:val="32"/>
        </w:rPr>
        <w:t>台个体巡游车未明确经营期限的，应结合车辆更新实现经营权向有期限平稳过渡。</w:t>
      </w:r>
    </w:p>
    <w:p>
      <w:pPr>
        <w:pStyle w:val="Style17"/>
        <w:shd w:fill="FFFFFF" w:val="clear"/>
        <w:spacing w:lineRule="exact" w:line="600" w:before="0" w:after="0"/>
        <w:ind w:left="105"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建立完善以服务质量信誉考核为导向的经营权配置和管理制度。出租汽车经营权准入，应当通过服务质量招投标或依据服务质量信誉考核结果等方式配置。对考核不合格的企业，取消经营权；经营过程中出现重大服务质量问题、重大安全生产责任事故、严重违法经营行为等情形的，按有关规定收回经营权。</w:t>
      </w:r>
    </w:p>
    <w:p>
      <w:pPr>
        <w:pStyle w:val="Normal"/>
        <w:numPr>
          <w:ilvl w:val="0"/>
          <w:numId w:val="0"/>
        </w:numPr>
        <w:spacing w:lineRule="exact" w:line="600" w:before="0" w:after="0"/>
        <w:ind w:firstLine="640"/>
        <w:contextualSpacing/>
        <w:outlineLvl w:val="0"/>
        <w:rPr>
          <w:rFonts w:eastAsia="楷体_GB2312"/>
          <w:sz w:val="32"/>
          <w:szCs w:val="32"/>
        </w:rPr>
      </w:pPr>
      <w:r>
        <w:rPr>
          <w:rFonts w:eastAsia="楷体_GB2312"/>
          <w:sz w:val="32"/>
          <w:szCs w:val="32"/>
        </w:rPr>
        <w:t>（二）健全利益分配制度</w:t>
      </w:r>
    </w:p>
    <w:p>
      <w:pPr>
        <w:pStyle w:val="Style17"/>
        <w:shd w:fill="FFFFFF" w:val="clear"/>
        <w:spacing w:lineRule="exact" w:line="600" w:before="0" w:after="0"/>
        <w:ind w:left="105"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鼓励巡游车经营者通过兼并重组、吸收入股等方式，按照现代企业制度组建集团化公司，实行集约化、规模化管理，提供优质服务。</w:t>
      </w:r>
    </w:p>
    <w:p>
      <w:pPr>
        <w:pStyle w:val="Style17"/>
        <w:shd w:fill="FFFFFF" w:val="clear"/>
        <w:spacing w:lineRule="exact" w:line="600" w:before="0" w:after="0"/>
        <w:ind w:left="105"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巡游车经营者要依法与驾驶员签订劳动合同或经营合同。采取承包经营方式的承包人和取得经营权的个体经营者，应取得出租汽车驾驶员从业资格，按规定注册上岗并直接从事运营活动。</w:t>
      </w:r>
    </w:p>
    <w:p>
      <w:pPr>
        <w:pStyle w:val="Style17"/>
        <w:shd w:fill="FFFFFF" w:val="clear"/>
        <w:spacing w:lineRule="exact" w:line="600" w:before="0" w:after="0"/>
        <w:ind w:left="105"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巡游车经营者要为驾驶员提供优质服务，严格按照收费项目和标准收取服务费用，公开服务内容、收费项目、标准、依据等，自觉接受从业人员和社会的监督，不得巧立名目乱收费或擅自提高收费标准，严禁向驾驶员收取高额抵押金。</w:t>
      </w:r>
    </w:p>
    <w:p>
      <w:pPr>
        <w:pStyle w:val="Style17"/>
        <w:shd w:fill="FFFFFF" w:val="clear"/>
        <w:spacing w:lineRule="exact" w:line="600" w:before="0" w:after="0"/>
        <w:ind w:left="105"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巡游车经营者要利用互联网技术更好地构建企业和驾驶员运营风险共担、利益合理分配的经营模式。鼓励、支持和引导巡游车企业与巡游车驾驶员、工会组织平等协商，合理确定巡游车承包费标准或定额任务，并根据经营成本、运价变化等因素实行动态调整，保护驾驶员合法权益，构建和谐劳动关系。</w:t>
      </w:r>
    </w:p>
    <w:p>
      <w:pPr>
        <w:pStyle w:val="Normal"/>
        <w:numPr>
          <w:ilvl w:val="0"/>
          <w:numId w:val="0"/>
        </w:numPr>
        <w:spacing w:lineRule="exact" w:line="600" w:before="0" w:after="0"/>
        <w:ind w:firstLine="640"/>
        <w:contextualSpacing/>
        <w:outlineLvl w:val="0"/>
        <w:rPr>
          <w:rFonts w:eastAsia="楷体_GB2312"/>
          <w:sz w:val="32"/>
          <w:szCs w:val="32"/>
        </w:rPr>
      </w:pPr>
      <w:r>
        <w:rPr>
          <w:rFonts w:eastAsia="楷体_GB2312"/>
          <w:sz w:val="32"/>
          <w:szCs w:val="32"/>
        </w:rPr>
        <w:t>（三）理顺价格形成机制</w:t>
      </w:r>
    </w:p>
    <w:p>
      <w:pPr>
        <w:pStyle w:val="Normal"/>
        <w:spacing w:lineRule="exact" w:line="600"/>
        <w:ind w:firstLine="640"/>
        <w:rPr>
          <w:rFonts w:eastAsia="仿宋_GB2312"/>
          <w:bCs/>
          <w:sz w:val="32"/>
          <w:szCs w:val="32"/>
          <w:u w:val="single"/>
        </w:rPr>
      </w:pPr>
      <w:r>
        <w:rPr>
          <w:rFonts w:eastAsia="仿宋_GB2312"/>
          <w:bCs/>
          <w:sz w:val="32"/>
          <w:szCs w:val="32"/>
        </w:rPr>
        <w:t>根据本市实际情况，</w:t>
      </w:r>
      <w:r>
        <w:rPr>
          <w:rFonts w:eastAsia="仿宋_GB2312"/>
          <w:sz w:val="32"/>
          <w:szCs w:val="32"/>
        </w:rPr>
        <w:t>综合考虑巡游车运营成本、居民和驾驶员收入水平、交通状况、服务质量等因素，科学制定、及时调整出租汽车运价水平和结构。对巡游车运价按照现行标准实行政府定价。</w:t>
      </w:r>
    </w:p>
    <w:p>
      <w:pPr>
        <w:pStyle w:val="Normal"/>
        <w:numPr>
          <w:ilvl w:val="0"/>
          <w:numId w:val="0"/>
        </w:numPr>
        <w:spacing w:lineRule="exact" w:line="600" w:before="0" w:after="0"/>
        <w:ind w:firstLine="640"/>
        <w:contextualSpacing/>
        <w:outlineLvl w:val="0"/>
        <w:rPr>
          <w:rFonts w:eastAsia="楷体_GB2312"/>
          <w:sz w:val="32"/>
          <w:szCs w:val="32"/>
        </w:rPr>
      </w:pPr>
      <w:r>
        <w:rPr>
          <w:rFonts w:eastAsia="楷体_GB2312"/>
          <w:sz w:val="32"/>
          <w:szCs w:val="32"/>
        </w:rPr>
        <w:t>（四）推动行业转型升级</w:t>
      </w:r>
    </w:p>
    <w:p>
      <w:pPr>
        <w:pStyle w:val="Normal"/>
        <w:spacing w:lineRule="exact" w:line="600"/>
        <w:ind w:firstLine="640"/>
        <w:rPr>
          <w:rFonts w:eastAsia="仿宋_GB2312"/>
          <w:bCs/>
          <w:sz w:val="32"/>
          <w:szCs w:val="32"/>
        </w:rPr>
      </w:pPr>
      <w:r>
        <w:rPr>
          <w:rFonts w:eastAsia="仿宋_GB2312"/>
          <w:kern w:val="0"/>
          <w:sz w:val="32"/>
          <w:szCs w:val="32"/>
        </w:rPr>
        <w:t>1</w:t>
      </w:r>
      <w:r>
        <w:rPr>
          <w:rFonts w:eastAsia="仿宋_GB2312"/>
          <w:sz w:val="32"/>
          <w:szCs w:val="32"/>
        </w:rPr>
        <w:t>．</w:t>
      </w:r>
      <w:r>
        <w:rPr>
          <w:rFonts w:eastAsia="仿宋_GB2312"/>
          <w:bCs/>
          <w:sz w:val="32"/>
          <w:szCs w:val="32"/>
        </w:rPr>
        <w:t>鼓励巡游车经营者、网约车经营者</w:t>
      </w:r>
      <w:r>
        <w:rPr>
          <w:rFonts w:eastAsia="仿宋_GB2312"/>
          <w:sz w:val="32"/>
          <w:szCs w:val="32"/>
        </w:rPr>
        <w:t>（以下简称网约车平台公司）</w:t>
      </w:r>
      <w:r>
        <w:rPr>
          <w:rFonts w:eastAsia="仿宋_GB2312"/>
          <w:bCs/>
          <w:sz w:val="32"/>
          <w:szCs w:val="32"/>
        </w:rPr>
        <w:t>通过兼并、重组、吸收入股等方式进行合作，实现巡游车经营者擅长的线下服务能力和网约车平台公司强大的线上能力优势互补，促进新老业态融合发展。</w:t>
      </w:r>
      <w:r>
        <w:rPr>
          <w:rFonts w:eastAsia="Times New Roman"/>
          <w:bCs/>
          <w:sz w:val="32"/>
          <w:szCs w:val="32"/>
        </w:rPr>
        <w:t xml:space="preserve"> </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sz w:val="32"/>
          <w:szCs w:val="32"/>
        </w:rPr>
        <w:t>．</w:t>
      </w:r>
      <w:r>
        <w:rPr>
          <w:rFonts w:eastAsia="仿宋_GB2312"/>
          <w:bCs/>
          <w:sz w:val="32"/>
          <w:szCs w:val="32"/>
        </w:rPr>
        <w:t>鼓励巡游车经营企业主动探索自建或联合建设互联网平台，提供网约车服务，实现转型发展。</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sz w:val="32"/>
          <w:szCs w:val="32"/>
        </w:rPr>
        <w:t>．</w:t>
      </w:r>
      <w:r>
        <w:rPr>
          <w:rFonts w:eastAsia="仿宋_GB2312"/>
          <w:bCs/>
          <w:sz w:val="32"/>
          <w:szCs w:val="32"/>
        </w:rPr>
        <w:t>鼓励巡游车通过电信、互联网等电召方式提供运营服务，减少空驶，提升运营效率。</w:t>
      </w:r>
    </w:p>
    <w:p>
      <w:pPr>
        <w:pStyle w:val="Normal"/>
        <w:spacing w:lineRule="exact" w:line="600"/>
        <w:ind w:firstLine="640"/>
        <w:rPr>
          <w:rFonts w:eastAsia="仿宋_GB2312"/>
          <w:kern w:val="0"/>
          <w:sz w:val="32"/>
          <w:szCs w:val="32"/>
        </w:rPr>
      </w:pPr>
      <w:r>
        <w:rPr>
          <w:rFonts w:eastAsia="仿宋_GB2312"/>
          <w:bCs/>
          <w:sz w:val="32"/>
          <w:szCs w:val="32"/>
        </w:rPr>
        <w:t>4</w:t>
      </w:r>
      <w:r>
        <w:rPr>
          <w:rFonts w:eastAsia="仿宋_GB2312"/>
          <w:sz w:val="32"/>
          <w:szCs w:val="32"/>
        </w:rPr>
        <w:t>．</w:t>
      </w:r>
      <w:r>
        <w:rPr>
          <w:rFonts w:eastAsia="仿宋_GB2312"/>
          <w:bCs/>
          <w:sz w:val="32"/>
          <w:szCs w:val="32"/>
        </w:rPr>
        <w:t>鼓励</w:t>
      </w:r>
      <w:r>
        <w:rPr>
          <w:rFonts w:eastAsia="仿宋_GB2312"/>
          <w:sz w:val="32"/>
          <w:szCs w:val="32"/>
        </w:rPr>
        <w:t>推广使用符合金融标准的非现金支付方式，拓展服务功能，方便公众乘车，</w:t>
      </w:r>
      <w:r>
        <w:rPr>
          <w:rFonts w:eastAsia="仿宋_GB2312"/>
          <w:kern w:val="0"/>
          <w:sz w:val="32"/>
          <w:szCs w:val="32"/>
        </w:rPr>
        <w:t>促进巡游车经营企业转型升级，提升服务水平。</w:t>
      </w:r>
    </w:p>
    <w:p>
      <w:pPr>
        <w:pStyle w:val="Normal"/>
        <w:spacing w:lineRule="exact" w:line="600"/>
        <w:ind w:firstLine="640"/>
        <w:rPr>
          <w:rFonts w:eastAsia="仿宋_GB2312"/>
          <w:kern w:val="0"/>
          <w:sz w:val="32"/>
          <w:szCs w:val="32"/>
        </w:rPr>
      </w:pPr>
      <w:r>
        <w:rPr>
          <w:rFonts w:eastAsia="仿宋_GB2312"/>
          <w:kern w:val="0"/>
          <w:sz w:val="32"/>
          <w:szCs w:val="32"/>
        </w:rPr>
        <w:t>5</w:t>
      </w:r>
      <w:r>
        <w:rPr>
          <w:rFonts w:eastAsia="仿宋_GB2312"/>
          <w:sz w:val="32"/>
          <w:szCs w:val="32"/>
        </w:rPr>
        <w:t>．</w:t>
      </w:r>
      <w:r>
        <w:rPr>
          <w:rFonts w:eastAsia="仿宋_GB2312"/>
          <w:bCs/>
          <w:sz w:val="32"/>
          <w:szCs w:val="32"/>
        </w:rPr>
        <w:t>鼓励巡游车经营企业利用科技手段不断完善巡游车音视频监控等服务设施，提升市场竞争能力。</w:t>
      </w:r>
    </w:p>
    <w:p>
      <w:pPr>
        <w:pStyle w:val="Normal"/>
        <w:numPr>
          <w:ilvl w:val="0"/>
          <w:numId w:val="0"/>
        </w:numPr>
        <w:spacing w:lineRule="exact" w:line="600"/>
        <w:ind w:firstLine="640"/>
        <w:outlineLvl w:val="0"/>
        <w:rPr>
          <w:rFonts w:ascii="黑体" w:hAnsi="黑体" w:eastAsia="黑体" w:cs="黑体"/>
          <w:kern w:val="0"/>
          <w:sz w:val="32"/>
          <w:szCs w:val="32"/>
        </w:rPr>
      </w:pPr>
      <w:r>
        <w:rPr>
          <w:rFonts w:ascii="黑体" w:hAnsi="黑体" w:cs="黑体" w:eastAsia="黑体"/>
          <w:kern w:val="0"/>
          <w:sz w:val="32"/>
          <w:szCs w:val="32"/>
        </w:rPr>
        <w:t>四、规范发展网约车和私人小客车合乘</w:t>
      </w:r>
    </w:p>
    <w:p>
      <w:pPr>
        <w:pStyle w:val="Normal"/>
        <w:spacing w:lineRule="exact" w:line="600"/>
        <w:ind w:firstLine="640"/>
        <w:rPr>
          <w:rFonts w:eastAsia="仿宋_GB2312"/>
          <w:kern w:val="0"/>
          <w:sz w:val="32"/>
          <w:szCs w:val="32"/>
        </w:rPr>
      </w:pPr>
      <w:r>
        <w:rPr>
          <w:rFonts w:eastAsia="楷体_GB2312"/>
          <w:sz w:val="32"/>
          <w:szCs w:val="32"/>
        </w:rPr>
        <w:t>（一）实行网约车经营许可。</w:t>
      </w:r>
      <w:r>
        <w:rPr>
          <w:rFonts w:eastAsia="仿宋_GB2312"/>
          <w:kern w:val="0"/>
          <w:sz w:val="32"/>
          <w:szCs w:val="32"/>
        </w:rPr>
        <w:t>依据《网络预约出租汽车经营服务管理暂行办法》，网约车平台公司、车辆和驾驶员应依法取得相关的行政许可后方可在本市从事网约车经营服务，其中车辆应在本市注册登记，驾驶员具有本市户籍或居住证。网约车平台公司是运输服务的提供者，应承担承运人责任和相应社会责任，为提供网约服务的车辆等购买相关保险，保障运营安全和乘客合法权益。</w:t>
      </w:r>
    </w:p>
    <w:p>
      <w:pPr>
        <w:pStyle w:val="Normal"/>
        <w:spacing w:lineRule="exact" w:line="600"/>
        <w:ind w:firstLine="640"/>
        <w:rPr>
          <w:rFonts w:eastAsia="仿宋_GB2312"/>
          <w:sz w:val="32"/>
          <w:szCs w:val="32"/>
        </w:rPr>
      </w:pPr>
      <w:r>
        <w:rPr>
          <w:rFonts w:eastAsia="楷体_GB2312"/>
          <w:sz w:val="32"/>
          <w:szCs w:val="32"/>
        </w:rPr>
        <w:t>（二）实施运力调控及市场调节价。</w:t>
      </w:r>
      <w:r>
        <w:rPr>
          <w:rFonts w:eastAsia="仿宋_GB2312"/>
          <w:sz w:val="32"/>
          <w:szCs w:val="32"/>
        </w:rPr>
        <w:t>出于城市交通发展战略考虑，维护行业稳定，促进新老业态公平竞争、融合发展，我市对网约车发展规模实行运力调控，并实行市场调节价，必要时可实行政府指导价。</w:t>
      </w:r>
    </w:p>
    <w:p>
      <w:pPr>
        <w:pStyle w:val="Normal"/>
        <w:spacing w:lineRule="exact" w:line="600"/>
        <w:ind w:firstLine="640"/>
        <w:rPr>
          <w:rFonts w:eastAsia="仿宋_GB2312"/>
          <w:sz w:val="32"/>
          <w:szCs w:val="32"/>
        </w:rPr>
      </w:pPr>
      <w:r>
        <w:rPr>
          <w:rFonts w:eastAsia="楷体_GB2312"/>
          <w:sz w:val="32"/>
          <w:szCs w:val="32"/>
        </w:rPr>
        <w:t>（三）建立完善的退出机制。</w:t>
      </w:r>
      <w:r>
        <w:rPr>
          <w:rFonts w:eastAsia="仿宋_GB2312"/>
          <w:sz w:val="32"/>
          <w:szCs w:val="32"/>
        </w:rPr>
        <w:t>网约车平台公司经营有效期为</w:t>
      </w:r>
      <w:r>
        <w:rPr>
          <w:rFonts w:eastAsia="仿宋_GB2312"/>
          <w:sz w:val="32"/>
          <w:szCs w:val="32"/>
        </w:rPr>
        <w:t>4</w:t>
      </w:r>
      <w:r>
        <w:rPr>
          <w:rFonts w:eastAsia="仿宋_GB2312"/>
          <w:sz w:val="32"/>
          <w:szCs w:val="32"/>
        </w:rPr>
        <w:t>年，</w:t>
      </w:r>
      <w:r>
        <w:rPr>
          <w:rFonts w:eastAsia="仿宋_GB2312"/>
          <w:color w:val="000000"/>
          <w:sz w:val="32"/>
          <w:szCs w:val="32"/>
        </w:rPr>
        <w:t>经营有效期限届满，网约车平台公司若要继续经营的，需在经营期限届满</w:t>
      </w:r>
      <w:r>
        <w:rPr>
          <w:rFonts w:eastAsia="仿宋_GB2312"/>
          <w:color w:val="000000"/>
          <w:sz w:val="32"/>
          <w:szCs w:val="32"/>
        </w:rPr>
        <w:t>60</w:t>
      </w:r>
      <w:r>
        <w:rPr>
          <w:rFonts w:eastAsia="仿宋_GB2312"/>
          <w:color w:val="000000"/>
          <w:sz w:val="32"/>
          <w:szCs w:val="32"/>
        </w:rPr>
        <w:t>日前，向</w:t>
      </w:r>
      <w:r>
        <w:rPr>
          <w:rFonts w:eastAsia="仿宋_GB2312"/>
          <w:sz w:val="32"/>
          <w:szCs w:val="32"/>
        </w:rPr>
        <w:t>市道路运输管理机构</w:t>
      </w:r>
      <w:r>
        <w:rPr>
          <w:rFonts w:eastAsia="仿宋_GB2312"/>
          <w:color w:val="000000"/>
          <w:sz w:val="32"/>
          <w:szCs w:val="32"/>
        </w:rPr>
        <w:t>申请延续经营。</w:t>
      </w:r>
      <w:r>
        <w:rPr>
          <w:rFonts w:eastAsia="仿宋_GB2312"/>
          <w:sz w:val="32"/>
          <w:szCs w:val="32"/>
        </w:rPr>
        <w:t>对网约车平台公司经营过程中出现重大服务质量问题、重大安全生产责任事故、严重违法经营行为、服务质量信誉考核不合格，以及因故不能继续经营等情形，</w:t>
      </w:r>
      <w:r>
        <w:rPr>
          <w:rFonts w:eastAsia="仿宋_GB2312"/>
          <w:color w:val="333333"/>
          <w:sz w:val="32"/>
          <w:szCs w:val="32"/>
        </w:rPr>
        <w:t>由</w:t>
      </w:r>
      <w:r>
        <w:rPr>
          <w:rFonts w:eastAsia="仿宋_GB2312"/>
          <w:sz w:val="32"/>
          <w:szCs w:val="32"/>
        </w:rPr>
        <w:t>市道路运输管理机构依法吊销其经营许可证。</w:t>
      </w:r>
    </w:p>
    <w:p>
      <w:pPr>
        <w:pStyle w:val="Normal"/>
        <w:spacing w:lineRule="exact" w:line="600"/>
        <w:ind w:firstLine="640"/>
        <w:rPr>
          <w:rFonts w:eastAsia="仿宋_GB2312"/>
          <w:sz w:val="32"/>
          <w:szCs w:val="32"/>
        </w:rPr>
      </w:pPr>
      <w:r>
        <w:rPr>
          <w:rFonts w:eastAsia="楷体_GB2312"/>
          <w:sz w:val="32"/>
          <w:szCs w:val="32"/>
        </w:rPr>
        <w:t>（四）规范网约车经营行为。</w:t>
      </w:r>
      <w:r>
        <w:rPr>
          <w:rFonts w:eastAsia="仿宋_GB2312"/>
          <w:sz w:val="32"/>
          <w:szCs w:val="32"/>
        </w:rPr>
        <w:t>网约车平台公司应依法合规经营，加强对车辆和人员的管理，与驾驶员签订合同或协议；按照国家和本市相关规定和标准提供运营服务，合理确定运价，并在网约车平台和经营场所公示，不得有不正当竞争价格行为；网约车平台公司和驾驶员应依法向税务部门申报并纳税。</w:t>
      </w:r>
    </w:p>
    <w:p>
      <w:pPr>
        <w:pStyle w:val="Normal"/>
        <w:spacing w:lineRule="exact" w:line="600"/>
        <w:ind w:firstLine="640"/>
        <w:rPr>
          <w:rFonts w:eastAsia="仿宋_GB2312"/>
          <w:sz w:val="32"/>
          <w:szCs w:val="32"/>
        </w:rPr>
      </w:pPr>
      <w:r>
        <w:rPr>
          <w:rFonts w:eastAsia="楷体_GB2312"/>
          <w:sz w:val="32"/>
          <w:szCs w:val="32"/>
        </w:rPr>
        <w:t>（五）加强网约车信息管理。</w:t>
      </w:r>
      <w:r>
        <w:rPr>
          <w:rFonts w:eastAsia="仿宋_GB2312"/>
          <w:sz w:val="32"/>
          <w:szCs w:val="32"/>
        </w:rPr>
        <w:t>网约车平台公司应加强网络和信息安全防护，建立健全数据安全管理制度，依法合规采集、使用和保护个人信息，不得泄露涉及国家安全和乘客隐私的敏感信息，所采集的个人信息和生成的业务数据应当在中国内地存储和使用。网约车平台数据信息应接入市出租汽车行政主管部门监管平台，实现信息共享。</w:t>
      </w:r>
    </w:p>
    <w:p>
      <w:pPr>
        <w:pStyle w:val="Normal"/>
        <w:numPr>
          <w:ilvl w:val="0"/>
          <w:numId w:val="0"/>
        </w:numPr>
        <w:spacing w:lineRule="exact" w:line="600" w:before="0" w:after="0"/>
        <w:ind w:firstLine="640"/>
        <w:contextualSpacing/>
        <w:outlineLvl w:val="0"/>
        <w:rPr>
          <w:rFonts w:eastAsia="楷体_GB2312"/>
          <w:sz w:val="32"/>
          <w:szCs w:val="32"/>
        </w:rPr>
      </w:pPr>
      <w:r>
        <w:rPr>
          <w:rFonts w:eastAsia="楷体_GB2312"/>
          <w:sz w:val="32"/>
          <w:szCs w:val="32"/>
        </w:rPr>
        <w:t>（六）规范私人小客车合乘</w:t>
      </w:r>
    </w:p>
    <w:p>
      <w:pPr>
        <w:pStyle w:val="Normal"/>
        <w:spacing w:lineRule="exact" w:line="600"/>
        <w:ind w:firstLine="640"/>
        <w:rPr>
          <w:rFonts w:eastAsia="仿宋_GB2312"/>
          <w:color w:val="333333"/>
          <w:sz w:val="32"/>
          <w:szCs w:val="32"/>
        </w:rPr>
      </w:pPr>
      <w:r>
        <w:rPr>
          <w:rFonts w:eastAsia="仿宋_GB2312"/>
          <w:color w:val="333333"/>
          <w:sz w:val="32"/>
          <w:szCs w:val="32"/>
        </w:rPr>
        <w:t>私人小客车合乘是以合乘提供者自我出行为前提，分摊部分出行成本为目的的非盈利行为。私人小客车合乘有利于缓解交通拥堵和减少空气污染，要鼓励并规范其发展，</w:t>
      </w:r>
      <w:r>
        <w:rPr>
          <w:rFonts w:eastAsia="仿宋_GB2312"/>
          <w:sz w:val="32"/>
          <w:szCs w:val="32"/>
        </w:rPr>
        <w:t>明确合乘服务提供者、合乘者及合乘信息服务平台等三方的责任、权利和义务。</w:t>
      </w:r>
    </w:p>
    <w:p>
      <w:pPr>
        <w:pStyle w:val="Normal"/>
        <w:numPr>
          <w:ilvl w:val="0"/>
          <w:numId w:val="0"/>
        </w:numPr>
        <w:spacing w:lineRule="exact" w:line="600"/>
        <w:ind w:firstLine="640"/>
        <w:outlineLvl w:val="0"/>
        <w:rPr>
          <w:rFonts w:ascii="黑体" w:hAnsi="黑体" w:eastAsia="黑体" w:cs="黑体"/>
          <w:kern w:val="0"/>
          <w:sz w:val="32"/>
          <w:szCs w:val="32"/>
        </w:rPr>
      </w:pPr>
      <w:r>
        <w:rPr>
          <w:rFonts w:ascii="黑体" w:hAnsi="黑体" w:cs="黑体" w:eastAsia="黑体"/>
          <w:kern w:val="0"/>
          <w:sz w:val="32"/>
          <w:szCs w:val="32"/>
        </w:rPr>
        <w:t>五、营造良好市场环境</w:t>
      </w:r>
    </w:p>
    <w:p>
      <w:pPr>
        <w:pStyle w:val="Normal"/>
        <w:numPr>
          <w:ilvl w:val="0"/>
          <w:numId w:val="0"/>
        </w:numPr>
        <w:spacing w:lineRule="exact" w:line="600" w:before="0" w:after="0"/>
        <w:ind w:firstLine="640"/>
        <w:contextualSpacing/>
        <w:outlineLvl w:val="0"/>
        <w:rPr>
          <w:rFonts w:eastAsia="楷体_GB2312"/>
          <w:sz w:val="32"/>
          <w:szCs w:val="32"/>
        </w:rPr>
      </w:pPr>
      <w:r>
        <w:rPr>
          <w:rFonts w:eastAsia="楷体_GB2312"/>
          <w:sz w:val="32"/>
          <w:szCs w:val="32"/>
        </w:rPr>
        <w:t>（一）推进配套服务设施建设</w:t>
      </w:r>
    </w:p>
    <w:p>
      <w:pPr>
        <w:pStyle w:val="Normal"/>
        <w:spacing w:lineRule="exact" w:line="600"/>
        <w:ind w:firstLine="640"/>
        <w:rPr>
          <w:rFonts w:eastAsia="仿宋_GB2312"/>
          <w:bCs/>
          <w:kern w:val="0"/>
          <w:sz w:val="32"/>
          <w:szCs w:val="32"/>
        </w:rPr>
      </w:pPr>
      <w:r>
        <w:rPr>
          <w:rFonts w:eastAsia="仿宋_GB2312"/>
          <w:bCs/>
          <w:kern w:val="0"/>
          <w:sz w:val="32"/>
          <w:szCs w:val="32"/>
        </w:rPr>
        <w:t>出租汽车综合服务区、停靠点、候客泊位等服务设施应纳入城市基础设施建设规划，统筹合理布局，认真组织实施，妥善解决出租汽车驾驶员停车、就餐、如厕等困难。在机场、车站、码头、商场、医院等大型公共场所和居民住宅区，应当划定出租汽车候客区域，为出租汽车运营提供便利。</w:t>
      </w:r>
    </w:p>
    <w:p>
      <w:pPr>
        <w:pStyle w:val="Normal"/>
        <w:spacing w:lineRule="exact" w:line="600"/>
        <w:ind w:firstLine="640"/>
        <w:rPr>
          <w:rFonts w:eastAsia="楷体_GB2312"/>
          <w:bCs/>
          <w:kern w:val="0"/>
          <w:sz w:val="32"/>
          <w:szCs w:val="32"/>
        </w:rPr>
      </w:pPr>
      <w:r>
        <w:rPr>
          <w:rFonts w:eastAsia="楷体_GB2312"/>
          <w:bCs/>
          <w:kern w:val="0"/>
          <w:sz w:val="32"/>
          <w:szCs w:val="32"/>
        </w:rPr>
        <w:t>（二）加强信用体系建设</w:t>
      </w:r>
    </w:p>
    <w:p>
      <w:pPr>
        <w:pStyle w:val="Normal"/>
        <w:spacing w:lineRule="exact" w:line="600"/>
        <w:ind w:firstLine="660"/>
        <w:rPr>
          <w:rFonts w:eastAsia="仿宋_GB2312"/>
          <w:kern w:val="0"/>
          <w:sz w:val="32"/>
          <w:szCs w:val="32"/>
        </w:rPr>
      </w:pPr>
      <w:r>
        <w:rPr>
          <w:rFonts w:eastAsia="仿宋_GB2312"/>
          <w:bCs/>
          <w:kern w:val="0"/>
          <w:sz w:val="32"/>
          <w:szCs w:val="32"/>
        </w:rPr>
        <w:t>将经营者服务质量信誉考核结果纳入全市信用监管平台。积极运用互联网、大数据、云计算等技术，建立出租汽车经营者和驾驶员评价系统，加强对违法违规及失信行为、投诉举报、乘客服务评价等信息的记录，作为出租汽车经营者和从业人员准入退出的重要依据。</w:t>
      </w:r>
      <w:r>
        <w:rPr>
          <w:rFonts w:eastAsia="仿宋_GB2312"/>
          <w:kern w:val="0"/>
          <w:sz w:val="32"/>
          <w:szCs w:val="32"/>
        </w:rPr>
        <w:t>设立不良信用黑名单，建立优秀企业和驾驶员奖励制度。</w:t>
      </w:r>
    </w:p>
    <w:p>
      <w:pPr>
        <w:pStyle w:val="Normal"/>
        <w:spacing w:lineRule="exact" w:line="600"/>
        <w:ind w:firstLine="640"/>
        <w:rPr>
          <w:rFonts w:eastAsia="楷体_GB2312"/>
          <w:bCs/>
          <w:kern w:val="0"/>
          <w:sz w:val="32"/>
          <w:szCs w:val="32"/>
        </w:rPr>
      </w:pPr>
      <w:r>
        <w:rPr>
          <w:rFonts w:eastAsia="楷体_GB2312"/>
          <w:bCs/>
          <w:kern w:val="0"/>
          <w:sz w:val="32"/>
          <w:szCs w:val="32"/>
        </w:rPr>
        <w:t>（三）强化市场监管，提高监管能力</w:t>
      </w:r>
    </w:p>
    <w:p>
      <w:pPr>
        <w:pStyle w:val="Style15"/>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法制配套建设。制定《景德镇市网络预约出租汽车经营服务管理实施细则（暂行）》，明确网约车经营者、网络预约出租汽车车辆、网络预约出租汽车驾驶员的准入条件、许可程序、经营管理、行政处罚等内容。</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sz w:val="32"/>
          <w:szCs w:val="32"/>
        </w:rPr>
        <w:t>．</w:t>
      </w:r>
      <w:r>
        <w:rPr>
          <w:rFonts w:eastAsia="仿宋_GB2312"/>
          <w:kern w:val="0"/>
          <w:sz w:val="32"/>
          <w:szCs w:val="32"/>
        </w:rPr>
        <w:t>建设出租汽车监管平台，提升信息化监管能力。按照交通运输部制定的网络预约出租汽车监管平台建设标准，建设本市政府网约车监管平台。完善出租汽车信息化建设，提升我市出租汽车行业</w:t>
      </w:r>
      <w:r>
        <w:rPr>
          <w:rFonts w:eastAsia="仿宋_GB2312"/>
          <w:color w:val="000000"/>
          <w:kern w:val="0"/>
          <w:sz w:val="32"/>
          <w:szCs w:val="32"/>
        </w:rPr>
        <w:t>的</w:t>
      </w:r>
      <w:r>
        <w:rPr>
          <w:rFonts w:eastAsia="仿宋_GB2312"/>
          <w:color w:val="000000"/>
          <w:sz w:val="32"/>
          <w:szCs w:val="32"/>
        </w:rPr>
        <w:t>执法能力和科技化管理水平</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3</w:t>
      </w:r>
      <w:r>
        <w:rPr>
          <w:rFonts w:eastAsia="仿宋_GB2312"/>
          <w:sz w:val="32"/>
          <w:szCs w:val="32"/>
        </w:rPr>
        <w:t>．</w:t>
      </w:r>
      <w:r>
        <w:rPr>
          <w:rFonts w:eastAsia="仿宋_GB2312"/>
          <w:kern w:val="0"/>
          <w:sz w:val="32"/>
          <w:szCs w:val="32"/>
        </w:rPr>
        <w:t>建立联合监督执法机制。要建立政府牵头、部门参与、条块联动的联合监督执法机制和联合惩戒退出机制，建立完善各部门监管平台，强化全过程监管，依法查处出租汽车妨碍市场公平竞争的行为和价格违法行为，严厉打击非法营运、聚众扰乱社会秩序或煽动组织破坏营运秩序、损害公共利益的行为。</w:t>
      </w:r>
    </w:p>
    <w:p>
      <w:pPr>
        <w:pStyle w:val="Normal"/>
        <w:spacing w:lineRule="exact" w:line="600"/>
        <w:ind w:firstLine="640"/>
        <w:rPr>
          <w:rFonts w:eastAsia="楷体_GB2312"/>
          <w:bCs/>
          <w:kern w:val="0"/>
          <w:sz w:val="32"/>
          <w:szCs w:val="32"/>
        </w:rPr>
      </w:pPr>
      <w:r>
        <w:rPr>
          <w:rFonts w:eastAsia="楷体_GB2312"/>
          <w:bCs/>
          <w:kern w:val="0"/>
          <w:sz w:val="32"/>
          <w:szCs w:val="32"/>
        </w:rPr>
        <w:t>（四）深化行业文明建设</w:t>
      </w:r>
    </w:p>
    <w:p>
      <w:pPr>
        <w:pStyle w:val="Normal"/>
        <w:spacing w:lineRule="exact" w:line="600"/>
        <w:ind w:firstLine="660"/>
        <w:rPr>
          <w:rFonts w:eastAsia="仿宋_GB2312"/>
          <w:kern w:val="0"/>
          <w:sz w:val="32"/>
          <w:szCs w:val="32"/>
        </w:rPr>
      </w:pPr>
      <w:r>
        <w:rPr>
          <w:rFonts w:eastAsia="仿宋_GB2312"/>
          <w:kern w:val="0"/>
          <w:sz w:val="32"/>
          <w:szCs w:val="32"/>
        </w:rPr>
        <w:t>开展星级车、星级驾驶员和优秀企业评选活动，对文明服务、见义勇为、拾金不昧、助人为乐的驾驶员和管理规范、服务优质的经营企业给予奖励。</w:t>
      </w:r>
    </w:p>
    <w:p>
      <w:pPr>
        <w:pStyle w:val="Normal"/>
        <w:numPr>
          <w:ilvl w:val="0"/>
          <w:numId w:val="0"/>
        </w:numPr>
        <w:spacing w:lineRule="exact" w:line="600"/>
        <w:ind w:firstLine="704"/>
        <w:outlineLvl w:val="0"/>
        <w:rPr>
          <w:rFonts w:ascii="黑体" w:hAnsi="黑体" w:eastAsia="黑体" w:cs="黑体"/>
          <w:kern w:val="0"/>
          <w:sz w:val="32"/>
          <w:szCs w:val="32"/>
        </w:rPr>
      </w:pPr>
      <w:r>
        <w:rPr>
          <w:rFonts w:ascii="黑体" w:hAnsi="黑体" w:cs="黑体" w:eastAsia="黑体"/>
          <w:kern w:val="0"/>
          <w:sz w:val="32"/>
          <w:szCs w:val="32"/>
        </w:rPr>
        <w:t>六、组织保障措施</w:t>
      </w:r>
    </w:p>
    <w:p>
      <w:pPr>
        <w:pStyle w:val="Normal"/>
        <w:spacing w:lineRule="exact" w:line="600"/>
        <w:ind w:firstLine="640"/>
        <w:rPr>
          <w:rFonts w:eastAsia="楷体_GB2312"/>
          <w:bCs/>
          <w:kern w:val="0"/>
          <w:sz w:val="32"/>
          <w:szCs w:val="32"/>
        </w:rPr>
      </w:pPr>
      <w:r>
        <w:rPr>
          <w:rFonts w:eastAsia="楷体_GB2312"/>
          <w:bCs/>
          <w:kern w:val="0"/>
          <w:sz w:val="32"/>
          <w:szCs w:val="32"/>
        </w:rPr>
        <w:t>（一）加强组织领导</w:t>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t>成立景德镇市深化出租汽车行业改革工作领导小组，由市政府分管副市长担任组长，成员由各县（市、区）政府、市委宣传部、市维稳办、市发改委、市工信委、市公安局、市财政局、市人</w:t>
      </w:r>
      <w:r>
        <w:rPr>
          <w:rFonts w:eastAsia="仿宋_GB2312"/>
          <w:kern w:val="0"/>
          <w:sz w:val="32"/>
          <w:szCs w:val="32"/>
        </w:rPr>
        <w:t>力资源社会保障</w:t>
      </w:r>
      <w:r>
        <w:rPr>
          <w:rFonts w:eastAsia="仿宋_GB2312"/>
          <w:kern w:val="0"/>
          <w:sz w:val="32"/>
          <w:szCs w:val="32"/>
        </w:rPr>
        <w:t>局、市规划局、市交通局、市商务局、市市场监管局、市信访局、市</w:t>
      </w:r>
      <w:r>
        <w:rPr>
          <w:rFonts w:eastAsia="仿宋_GB2312"/>
          <w:kern w:val="0"/>
          <w:sz w:val="32"/>
          <w:szCs w:val="32"/>
        </w:rPr>
        <w:t>政府</w:t>
      </w:r>
      <w:r>
        <w:rPr>
          <w:rFonts w:eastAsia="仿宋_GB2312"/>
          <w:kern w:val="0"/>
          <w:sz w:val="32"/>
          <w:szCs w:val="32"/>
        </w:rPr>
        <w:t>法制办、市总工会、市国税局、人行</w:t>
      </w:r>
      <w:r>
        <w:rPr>
          <w:rFonts w:eastAsia="仿宋_GB2312"/>
          <w:kern w:val="0"/>
          <w:sz w:val="32"/>
          <w:szCs w:val="32"/>
        </w:rPr>
        <w:t>景市中心支行</w:t>
      </w:r>
      <w:r>
        <w:rPr>
          <w:rFonts w:eastAsia="仿宋_GB2312"/>
          <w:kern w:val="0"/>
          <w:sz w:val="32"/>
          <w:szCs w:val="32"/>
        </w:rPr>
        <w:t>等部门分管领导组成。领导小组下设办公室，办公室设在市交通局，负责出租汽车行业改革的具体日常工作。</w:t>
      </w:r>
    </w:p>
    <w:p>
      <w:pPr>
        <w:pStyle w:val="Normal"/>
        <w:spacing w:lineRule="exact" w:line="600"/>
        <w:ind w:firstLine="640"/>
        <w:rPr>
          <w:rFonts w:eastAsia="楷体_GB2312"/>
          <w:bCs/>
          <w:kern w:val="0"/>
          <w:sz w:val="32"/>
          <w:szCs w:val="32"/>
        </w:rPr>
      </w:pPr>
      <w:r>
        <w:rPr>
          <w:rFonts w:eastAsia="楷体_GB2312"/>
          <w:bCs/>
          <w:kern w:val="0"/>
          <w:sz w:val="32"/>
          <w:szCs w:val="32"/>
        </w:rPr>
        <w:t>（二）明确责任分工</w:t>
      </w:r>
    </w:p>
    <w:p>
      <w:pPr>
        <w:pStyle w:val="Normal"/>
        <w:spacing w:lineRule="exact" w:line="600"/>
        <w:ind w:firstLine="660"/>
        <w:rPr>
          <w:rFonts w:eastAsia="仿宋_GB2312"/>
          <w:kern w:val="0"/>
          <w:sz w:val="32"/>
          <w:szCs w:val="32"/>
        </w:rPr>
      </w:pPr>
      <w:r>
        <w:rPr>
          <w:rFonts w:eastAsia="仿宋_GB2312"/>
          <w:kern w:val="0"/>
          <w:sz w:val="32"/>
          <w:szCs w:val="32"/>
        </w:rPr>
        <w:t>1</w:t>
      </w:r>
      <w:r>
        <w:rPr>
          <w:rFonts w:eastAsia="仿宋_GB2312"/>
          <w:sz w:val="32"/>
          <w:szCs w:val="32"/>
        </w:rPr>
        <w:t>．</w:t>
      </w:r>
      <w:r>
        <w:rPr>
          <w:rFonts w:eastAsia="仿宋_GB2312"/>
          <w:kern w:val="0"/>
          <w:sz w:val="32"/>
          <w:szCs w:val="32"/>
        </w:rPr>
        <w:t>市交通局负责牵头制定出租汽车行业改革方案及地方性相关配套细则；负责本行政区域内巡游车、网约车、私人小客车合乘等行业管理工作；依据省级相关部门共同审核认定的从事网约车经营线上服务能力结果，按照本市具体规定，对网约车平台公司进行经营许可，对网约车、驾驶员进行审核发证；建设和完善政府监管平台，实现与网约车平台信息共享；根据管理需要依法调取查阅管辖范围内网约车平台公司的登记、运营和交易等相关数据信息；对网约车驾驶员的行政处罚信息计入驾驶员和网约车平台公司信用记录，对违法行为依法处理。</w:t>
      </w:r>
    </w:p>
    <w:p>
      <w:pPr>
        <w:pStyle w:val="Normal"/>
        <w:spacing w:lineRule="exact" w:line="600"/>
        <w:ind w:firstLine="660"/>
        <w:rPr>
          <w:rFonts w:eastAsia="仿宋_GB2312"/>
          <w:kern w:val="0"/>
          <w:sz w:val="32"/>
          <w:szCs w:val="32"/>
        </w:rPr>
      </w:pPr>
      <w:r>
        <w:rPr>
          <w:rFonts w:eastAsia="仿宋_GB2312"/>
          <w:kern w:val="0"/>
          <w:sz w:val="32"/>
          <w:szCs w:val="32"/>
        </w:rPr>
        <w:t>2</w:t>
      </w:r>
      <w:r>
        <w:rPr>
          <w:rFonts w:eastAsia="仿宋_GB2312"/>
          <w:sz w:val="32"/>
          <w:szCs w:val="32"/>
        </w:rPr>
        <w:t>．</w:t>
      </w:r>
      <w:r>
        <w:rPr>
          <w:rFonts w:eastAsia="仿宋_GB2312"/>
          <w:kern w:val="0"/>
          <w:sz w:val="32"/>
          <w:szCs w:val="32"/>
        </w:rPr>
        <w:t>市委宣传部负责把握政策宣传导向，强化正面宣传，协调媒体，营造良好的改革舆论氛围。网信部门要做好网络舆论的引导工作。</w:t>
      </w:r>
    </w:p>
    <w:p>
      <w:pPr>
        <w:pStyle w:val="Normal"/>
        <w:spacing w:lineRule="exact" w:line="600"/>
        <w:ind w:firstLine="640"/>
        <w:rPr>
          <w:rFonts w:eastAsia="仿宋_GB2312"/>
          <w:kern w:val="0"/>
          <w:sz w:val="32"/>
          <w:szCs w:val="32"/>
        </w:rPr>
      </w:pPr>
      <w:r>
        <w:rPr>
          <w:rFonts w:eastAsia="仿宋_GB2312"/>
          <w:kern w:val="0"/>
          <w:sz w:val="32"/>
          <w:szCs w:val="32"/>
        </w:rPr>
        <w:t>3</w:t>
      </w:r>
      <w:r>
        <w:rPr>
          <w:rFonts w:eastAsia="仿宋_GB2312"/>
          <w:sz w:val="32"/>
          <w:szCs w:val="32"/>
        </w:rPr>
        <w:t>．</w:t>
      </w:r>
      <w:r>
        <w:rPr>
          <w:rFonts w:eastAsia="仿宋_GB2312"/>
          <w:kern w:val="0"/>
          <w:sz w:val="32"/>
          <w:szCs w:val="32"/>
        </w:rPr>
        <w:t>市公安局负责做好巡游车和网约车驾驶员资格准入的违法犯罪记录审查、车辆登记管理等工作；负责出租汽车候客泊位管理；负责积极预防和妥善处置出租汽车行业可能发生的群体性事件，维护社会治安秩序，保护公民合法权益，依法制止和惩治违法犯罪活动，维护治安秩序与社会稳定。</w:t>
      </w:r>
    </w:p>
    <w:p>
      <w:pPr>
        <w:pStyle w:val="Normal"/>
        <w:spacing w:lineRule="exact" w:line="600"/>
        <w:ind w:firstLine="640"/>
        <w:rPr>
          <w:rFonts w:eastAsia="仿宋_GB2312"/>
          <w:kern w:val="0"/>
          <w:sz w:val="32"/>
          <w:szCs w:val="32"/>
        </w:rPr>
      </w:pPr>
      <w:r>
        <w:rPr>
          <w:rFonts w:eastAsia="仿宋_GB2312"/>
          <w:kern w:val="0"/>
          <w:sz w:val="32"/>
          <w:szCs w:val="32"/>
        </w:rPr>
        <w:t>4</w:t>
      </w:r>
      <w:r>
        <w:rPr>
          <w:rFonts w:eastAsia="仿宋_GB2312"/>
          <w:sz w:val="32"/>
          <w:szCs w:val="32"/>
        </w:rPr>
        <w:t>．</w:t>
      </w:r>
      <w:r>
        <w:rPr>
          <w:rFonts w:eastAsia="仿宋_GB2312"/>
          <w:kern w:val="0"/>
          <w:sz w:val="32"/>
          <w:szCs w:val="32"/>
        </w:rPr>
        <w:t>市财政局负责严格执行出租汽车行业油价补贴政策，支持出租汽车行业的健康稳定发展。</w:t>
      </w:r>
    </w:p>
    <w:p>
      <w:pPr>
        <w:pStyle w:val="Normal"/>
        <w:widowControl/>
        <w:numPr>
          <w:ilvl w:val="0"/>
          <w:numId w:val="0"/>
        </w:numPr>
        <w:shd w:fill="FFFFFF" w:val="clear"/>
        <w:spacing w:lineRule="exact" w:line="600"/>
        <w:ind w:firstLine="640"/>
        <w:outlineLvl w:val="0"/>
        <w:rPr>
          <w:rFonts w:eastAsia="仿宋_GB2312"/>
          <w:kern w:val="0"/>
          <w:sz w:val="32"/>
          <w:szCs w:val="32"/>
        </w:rPr>
      </w:pPr>
      <w:r>
        <w:rPr>
          <w:rFonts w:eastAsia="仿宋_GB2312"/>
          <w:kern w:val="0"/>
          <w:sz w:val="32"/>
          <w:szCs w:val="32"/>
        </w:rPr>
        <w:t>5</w:t>
      </w:r>
      <w:r>
        <w:rPr>
          <w:rFonts w:eastAsia="仿宋_GB2312"/>
          <w:sz w:val="32"/>
          <w:szCs w:val="32"/>
        </w:rPr>
        <w:t>．</w:t>
      </w:r>
      <w:r>
        <w:rPr>
          <w:rFonts w:eastAsia="仿宋_GB2312"/>
          <w:kern w:val="0"/>
          <w:sz w:val="32"/>
          <w:szCs w:val="32"/>
        </w:rPr>
        <w:t>发改、工信、人社、商务、税务、人民银行、市场监督、通信等相关部门按照各自职责，对出租汽车经营行为实施相关监督检查，并对违法行为依法处理。</w:t>
      </w:r>
    </w:p>
    <w:p>
      <w:pPr>
        <w:pStyle w:val="Normal"/>
        <w:spacing w:lineRule="exact" w:line="600"/>
        <w:ind w:firstLine="640"/>
        <w:rPr>
          <w:rFonts w:eastAsia="楷体_GB2312"/>
          <w:bCs/>
          <w:kern w:val="0"/>
          <w:sz w:val="32"/>
          <w:szCs w:val="32"/>
        </w:rPr>
      </w:pPr>
      <w:r>
        <w:rPr>
          <w:rFonts w:eastAsia="楷体_GB2312"/>
          <w:bCs/>
          <w:kern w:val="0"/>
          <w:sz w:val="32"/>
          <w:szCs w:val="32"/>
        </w:rPr>
        <w:t>（三）维护行业稳定</w:t>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t>各县（市、区）人民政府和相关部门要高度重视出租汽车行业稳定工作，全面落实维稳主体责任，加强社会沟通，畅通利益诉求渠道，听取各方意见，主动做好信息发布和舆论引导，凝聚改革共识，回应社会关切，为出租汽车行业改革发展营造良好氛围。同时，要完善应急预案，提前化解和有效处置各类不稳定因素，对违反法律法规、扰乱社会公共秩序、引发或参与群体性事件的，要依法严厉打击，严肃追究责任。</w:t>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00"/>
        <w:ind w:firstLine="420"/>
        <w:rPr>
          <w:rFonts w:eastAsia="仿宋_GB2312"/>
          <w:kern w:val="0"/>
          <w:sz w:val="32"/>
          <w:szCs w:val="32"/>
        </w:rPr>
      </w:pPr>
      <w:r>
        <w:rPr>
          <w:rFonts w:eastAsia="仿宋_GB2312"/>
          <w:kern w:val="0"/>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20"/>
        <w:ind w:left="981" w:hanging="700"/>
        <w:rPr>
          <w:rFonts w:eastAsia="方正仿宋简体"/>
          <w:spacing w:val="-6"/>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5615940" cy="0"/>
                <wp:effectExtent l="0" t="8255" r="0" b="8255"/>
                <wp:wrapNone/>
                <wp:docPr id="4" name="Line 2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45pt" to="442.15pt,0.45pt" ID="Line 21" stroked="t" o:allowincell="f" style="position:absolute">
                <v:stroke color="black" weight="15840" joinstyle="miter" endcap="flat"/>
                <v:fill o:detectmouseclick="t" on="false"/>
                <w10:wrap type="none"/>
              </v:line>
            </w:pict>
          </mc:Fallback>
        </mc:AlternateContent>
      </w:r>
      <w:r>
        <w:rPr>
          <w:rFonts w:eastAsia="方正仿宋简体"/>
          <w:spacing w:val="-6"/>
          <w:sz w:val="28"/>
          <w:szCs w:val="28"/>
        </w:rPr>
        <w:t>抄送：</w:t>
      </w:r>
      <w:r>
        <w:rPr>
          <w:rFonts w:eastAsia="方正仿宋简体"/>
          <w:spacing w:val="-6"/>
          <w:sz w:val="28"/>
          <w:szCs w:val="28"/>
        </w:rPr>
        <w:t>市委办公室</w:t>
      </w:r>
      <w:r>
        <w:rPr>
          <w:rFonts w:eastAsia="方正仿宋简体"/>
          <w:spacing w:val="-6"/>
          <w:sz w:val="28"/>
          <w:szCs w:val="28"/>
        </w:rPr>
        <w:t>，</w:t>
      </w:r>
      <w:r>
        <w:rPr>
          <w:rFonts w:eastAsia="方正仿宋简体"/>
          <w:spacing w:val="-6"/>
          <w:sz w:val="28"/>
          <w:szCs w:val="28"/>
        </w:rPr>
        <w:t>市纪委办公室，</w:t>
      </w:r>
      <w:r>
        <w:rPr>
          <w:rFonts w:eastAsia="方正仿宋简体"/>
          <w:spacing w:val="-6"/>
          <w:sz w:val="28"/>
          <w:szCs w:val="28"/>
        </w:rPr>
        <w:t>市人大常委会办公室，市政协办公室，军分区，</w:t>
      </w:r>
      <w:r>
        <w:rPr>
          <w:rFonts w:eastAsia="方正仿宋简体"/>
          <w:sz w:val="28"/>
          <w:szCs w:val="28"/>
        </w:rPr>
        <w:t>市法院，市检察院，群众团体，新闻单位。</w:t>
      </w:r>
    </w:p>
    <w:p>
      <w:pPr>
        <w:pStyle w:val="Normal"/>
        <w:spacing w:lineRule="exact" w:line="420"/>
        <w:ind w:firstLine="45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0040</wp:posOffset>
                </wp:positionV>
                <wp:extent cx="5615940" cy="0"/>
                <wp:effectExtent l="0" t="8255" r="0" b="8255"/>
                <wp:wrapNone/>
                <wp:docPr id="5" name="Line 19"/>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5.2pt" to="442.15pt,25.2pt" ID="Line 1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5615940" cy="0"/>
                <wp:effectExtent l="0" t="5080" r="0" b="5080"/>
                <wp:wrapNone/>
                <wp:docPr id="6" name="Line 2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2.15pt,1.2pt" ID="Line 20" stroked="t" o:allowincell="f" style="position:absolute">
                <v:stroke color="black" weight="9360" joinstyle="miter" endcap="flat"/>
                <v:fill o:detectmouseclick="t" on="false"/>
                <w10:wrap type="none"/>
              </v:line>
            </w:pict>
          </mc:Fallback>
        </mc:AlternateContent>
      </w:r>
      <w:r>
        <w:rPr>
          <w:rFonts w:eastAsia="方正仿宋简体"/>
          <w:sz w:val="28"/>
          <w:szCs w:val="28"/>
        </w:rPr>
        <w:t>景德镇市人民政府办公室秘书科</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1</w:t>
      </w:r>
      <w:r>
        <w:rPr>
          <w:rFonts w:eastAsia="方正仿宋简体"/>
          <w:sz w:val="28"/>
          <w:szCs w:val="28"/>
        </w:rPr>
        <w:t>7</w:t>
      </w:r>
      <w:r>
        <w:rPr>
          <w:rFonts w:eastAsia="方正仿宋简体"/>
          <w:sz w:val="28"/>
          <w:szCs w:val="28"/>
        </w:rPr>
        <w:t>年</w:t>
      </w:r>
      <w:r>
        <w:rPr>
          <w:rFonts w:eastAsia="方正仿宋简体"/>
          <w:sz w:val="28"/>
          <w:szCs w:val="28"/>
        </w:rPr>
        <w:t>8</w:t>
      </w:r>
      <w:r>
        <w:rPr>
          <w:rFonts w:eastAsia="方正仿宋简体"/>
          <w:sz w:val="28"/>
          <w:szCs w:val="28"/>
        </w:rPr>
        <w:t>月</w:t>
      </w:r>
      <w:r>
        <w:rPr>
          <w:rFonts w:eastAsia="方正仿宋简体"/>
          <w:sz w:val="28"/>
          <w:szCs w:val="28"/>
        </w:rPr>
        <w:t>10</w:t>
      </w:r>
      <w:r>
        <w:rPr>
          <w:rFonts w:eastAsia="方正仿宋简体"/>
          <w:sz w:val="28"/>
          <w:szCs w:val="28"/>
        </w:rPr>
        <w:t>日印发</w:t>
      </w:r>
    </w:p>
    <w:sectPr>
      <w:footerReference w:type="even" r:id="rId10"/>
      <w:footerReference w:type="default" r:id="rId11"/>
      <w:type w:val="continuous"/>
      <w:pgSz w:w="11906" w:h="16838"/>
      <w:pgMar w:left="1531" w:right="1531" w:gutter="0" w:header="0" w:top="1985" w:footer="1418" w:bottom="2041"/>
      <w:formProt w:val="true"/>
      <w:textDirection w:val="lrTb"/>
      <w:docGrid w:type="lines" w:linePitch="58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微软雅黑">
    <w:charset w:val="86"/>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Char1">
    <w:name w:val=" Char Char1"/>
    <w:basedOn w:val="Style13"/>
    <w:qFormat/>
    <w:rPr>
      <w:rFonts w:eastAsia="宋体"/>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eastAsia="宋体"/>
      <w:kern w:val="2"/>
      <w:sz w:val="18"/>
      <w:szCs w:val="18"/>
      <w:lang w:val="en-US" w:eastAsia="zh-CN"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Readerwordlayer">
    <w:name w:val="reader-word-layer"/>
    <w:basedOn w:val="Normal"/>
    <w:qFormat/>
    <w:pPr>
      <w:spacing w:before="280" w:after="0"/>
    </w:pPr>
    <w:rPr>
      <w:rFonts w:ascii="宋体" w:hAnsi="宋体" w:cs="宋体"/>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20"/>
      <w:ind w:firstLine="600"/>
    </w:pPr>
    <w:rPr>
      <w:rFonts w:ascii="仿宋_GB2312" w:hAnsi="仿宋_GB2312" w:eastAsia="仿宋_GB2312" w:cs="Arial"/>
      <w:sz w:val="3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样式"/>
    <w:next w:val="9"/>
    <w:qFormat/>
    <w:pPr>
      <w:widowControl w:val="false"/>
      <w:autoSpaceDE w:val="false"/>
      <w:bidi w:val="0"/>
    </w:pPr>
    <w:rPr>
      <w:rFonts w:ascii="宋体" w:hAnsi="宋体" w:eastAsia="宋体" w:cs="宋体"/>
      <w:color w:val="auto"/>
      <w:sz w:val="24"/>
      <w:szCs w:val="24"/>
      <w:lang w:val="en-US" w:eastAsia="zh-CN" w:bidi="ar-SA"/>
    </w:rPr>
  </w:style>
  <w:style w:type="paragraph" w:styleId="Char">
    <w:name w:val="Char"/>
    <w:basedOn w:val="Normal"/>
    <w:qFormat/>
    <w:pPr>
      <w:numPr>
        <w:ilvl w:val="0"/>
        <w:numId w:val="2"/>
      </w:numPr>
      <w:tabs>
        <w:tab w:val="clear" w:pos="420"/>
        <w:tab w:val="left" w:pos="1350" w:leader="none"/>
      </w:tabs>
    </w:pPr>
    <w:rPr>
      <w:szCs w:val="20"/>
    </w:rPr>
  </w:style>
  <w:style w:type="paragraph" w:styleId="9">
    <w:name w:val="索引 9"/>
    <w:basedOn w:val="Normal"/>
    <w:next w:val="Normal"/>
    <w:qFormat/>
    <w:pPr>
      <w:spacing w:lineRule="exact" w:line="240"/>
      <w:ind w:left="3360" w:hanging="0"/>
    </w:pPr>
    <w:rPr/>
  </w:style>
  <w:style w:type="paragraph" w:styleId="Contents3">
    <w:name w:val="TOC 3"/>
    <w:basedOn w:val="Normal"/>
    <w:next w:val="Normal"/>
    <w:pPr>
      <w:ind w:left="840" w:hanging="0"/>
    </w:pPr>
    <w:rPr/>
  </w:style>
  <w:style w:type="paragraph" w:styleId="1">
    <w:name w:val="列出段落1"/>
    <w:basedOn w:val="Normal"/>
    <w:qFormat/>
    <w:pPr>
      <w:ind w:firstLine="420"/>
    </w:pPr>
    <w:rPr>
      <w:rFonts w:ascii="Calibri" w:hAnsi="Calibri" w:cs="Calibri"/>
      <w:szCs w:val="22"/>
    </w:rPr>
  </w:style>
  <w:style w:type="paragraph" w:styleId="11">
    <w:name w:val="彩色列表 - 强调文字颜色 1"/>
    <w:basedOn w:val="Normal"/>
    <w:qFormat/>
    <w:pPr>
      <w:ind w:firstLine="420"/>
    </w:pPr>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pPr>
    <w:rPr>
      <w:rFonts w:ascii="Calibri" w:hAnsi="Calibri" w:cs="Calibri"/>
      <w:szCs w:val="20"/>
    </w:rPr>
  </w:style>
  <w:style w:type="paragraph" w:styleId="P15">
    <w:name w:val="p15"/>
    <w:basedOn w:val="Normal"/>
    <w:qFormat/>
    <w:pPr>
      <w:widowControl/>
      <w:jc w:val="left"/>
    </w:pPr>
    <w:rPr>
      <w:kern w:val="0"/>
      <w:szCs w:val="21"/>
    </w:rPr>
  </w:style>
  <w:style w:type="paragraph" w:styleId="Style17">
    <w:name w:val="普通(网站)"/>
    <w:basedOn w:val="Normal"/>
    <w:qFormat/>
    <w:pPr>
      <w:widowControl/>
      <w:spacing w:before="163" w:after="163"/>
      <w:jc w:val="left"/>
    </w:pPr>
    <w:rPr>
      <w:rFonts w:ascii="宋体" w:hAnsi="宋体" w:cs="宋体"/>
      <w:kern w:val="0"/>
      <w:sz w:val="24"/>
    </w:rPr>
  </w:style>
  <w:style w:type="paragraph" w:styleId="Yiv1144922613msonormal">
    <w:name w:val="yiv1144922613msonormal"/>
    <w:next w:val="Contents3"/>
    <w:qFormat/>
    <w:pPr>
      <w:widowControl/>
      <w:bidi w:val="0"/>
      <w:spacing w:before="280" w:after="280"/>
    </w:pPr>
    <w:rPr>
      <w:rFonts w:ascii="宋体" w:hAnsi="宋体" w:eastAsia="宋体" w:cs="宋体"/>
      <w:color w:val="auto"/>
      <w:sz w:val="24"/>
      <w:szCs w:val="24"/>
      <w:lang w:val="en-US" w:eastAsia="zh-CN" w:bidi="ar-SA"/>
    </w:rPr>
  </w:style>
  <w:style w:type="paragraph" w:styleId="CharCharCharCharCharCharChar">
    <w:name w:val="Char Char Char Char Char Char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8:00Z</dcterms:created>
  <dc:creator>番茄花园</dc:creator>
  <dc:description/>
  <dc:language>en-US</dc:language>
  <cp:lastModifiedBy>Administrator</cp:lastModifiedBy>
  <cp:lastPrinted>2017-05-26T14:59:00Z</cp:lastPrinted>
  <dcterms:modified xsi:type="dcterms:W3CDTF">2017-08-17T01:52:27Z</dcterms:modified>
  <cp:revision>4</cp:revision>
  <dc:subject/>
  <dc:title>景德镇市乡级土地利用总体规划审查报批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