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8.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both"/>
        <w:rPr>
          <w:b/>
          <w:b/>
          <w:bCs/>
          <w:szCs w:val="30"/>
        </w:rPr>
      </w:pPr>
      <w:r>
        <w:rPr>
          <w:b/>
          <w:bCs/>
          <w:szCs w:val="30"/>
        </w:rPr>
      </w:r>
    </w:p>
    <w:p>
      <w:pPr>
        <w:pStyle w:val="Normal"/>
        <w:spacing w:lineRule="atLeast" w:line="600"/>
        <w:jc w:val="center"/>
        <w:rPr>
          <w:b/>
          <w:b/>
          <w:bCs/>
          <w:szCs w:val="30"/>
        </w:rPr>
      </w:pPr>
      <w:r>
        <w:rPr>
          <w:b/>
          <w:bCs/>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54" fillcolor="red" stroked="t" o:allowincell="f" style="position:absolute;margin-left:23.45pt;margin-top:24.5pt;width:394.95pt;height:58.15pt;mso-wrap-style:none;v-text-anchor:middle" type="_x0000_t136">
            <v:path textpathok="t"/>
            <v:textpath on="t" fitshape="t" string="景德镇市人民政府办公室文件" style="font-family:&quot;方正小标宋简体&quot;;font-size:12pt"/>
            <v:fill o:detectmouseclick="t" type="solid" color2="aqua"/>
            <v:stroke color="red" weight="9360" joinstyle="miter" endcap="flat"/>
            <w10:wrap type="none"/>
          </v:shape>
        </w:pict>
      </w:r>
    </w:p>
    <w:p>
      <w:pPr>
        <w:pStyle w:val="Normal"/>
        <w:spacing w:lineRule="atLeast" w:line="600"/>
        <w:jc w:val="center"/>
        <w:rPr>
          <w:b/>
          <w:b/>
          <w:bCs/>
          <w:szCs w:val="30"/>
        </w:rPr>
      </w:pPr>
      <w:r>
        <w:rPr>
          <w:b/>
          <w:bCs/>
          <w:szCs w:val="30"/>
        </w:rPr>
      </w:r>
    </w:p>
    <w:p>
      <w:pPr>
        <w:pStyle w:val="Normal"/>
        <w:spacing w:lineRule="atLeast" w:line="600"/>
        <w:jc w:val="center"/>
        <w:rPr>
          <w:b/>
          <w:b/>
          <w:bCs/>
          <w:szCs w:val="30"/>
        </w:rPr>
      </w:pPr>
      <w:r>
        <w:rPr>
          <w:b/>
          <w:bCs/>
          <w:szCs w:val="30"/>
        </w:rPr>
      </w:r>
    </w:p>
    <w:p>
      <w:pPr>
        <w:pStyle w:val="Normal"/>
        <w:jc w:val="center"/>
        <w:rPr>
          <w:b/>
          <w:b/>
          <w:bCs/>
          <w:szCs w:val="30"/>
        </w:rPr>
      </w:pPr>
      <w:r>
        <w:rPr>
          <w:b/>
          <w:bCs/>
          <w:szCs w:val="30"/>
        </w:rPr>
      </w:r>
    </w:p>
    <w:p>
      <w:pPr>
        <w:pStyle w:val="Normal"/>
        <w:jc w:val="center"/>
        <w:rPr>
          <w:b/>
          <w:b/>
          <w:bCs/>
          <w:szCs w:val="30"/>
        </w:rPr>
      </w:pPr>
      <w:r>
        <w:rPr>
          <w:b/>
          <w:bCs/>
          <w:szCs w:val="30"/>
        </w:rPr>
      </w:r>
    </w:p>
    <w:p>
      <w:pPr>
        <w:pStyle w:val="Normal"/>
        <w:spacing w:lineRule="exact" w:line="560"/>
        <w:jc w:val="center"/>
        <w:rPr>
          <w:rFonts w:eastAsia="仿宋_GB2312"/>
          <w:sz w:val="32"/>
          <w:szCs w:val="32"/>
        </w:rPr>
      </w:pPr>
      <w:r>
        <w:rPr>
          <w:rFonts w:eastAsia="仿宋_GB2312"/>
          <w:sz w:val="32"/>
          <w:szCs w:val="32"/>
        </w:rPr>
        <w:t>景府办字〔</w:t>
      </w:r>
      <w:r>
        <w:rPr>
          <w:rFonts w:eastAsia="仿宋_GB2312"/>
          <w:sz w:val="32"/>
          <w:szCs w:val="32"/>
        </w:rPr>
        <w:t>201</w:t>
      </w:r>
      <w:r>
        <w:rPr>
          <w:rFonts w:eastAsia="仿宋_GB2312"/>
          <w:sz w:val="32"/>
          <w:szCs w:val="32"/>
          <w:lang w:val="en-US" w:eastAsia="zh-CN"/>
        </w:rPr>
        <w:t>7</w:t>
      </w:r>
      <w:r>
        <w:rPr>
          <w:rFonts w:eastAsia="仿宋_GB2312"/>
          <w:sz w:val="32"/>
          <w:szCs w:val="32"/>
        </w:rPr>
        <w:t>〕</w:t>
      </w:r>
      <w:r>
        <w:rPr>
          <w:rFonts w:eastAsia="仿宋_GB2312"/>
          <w:sz w:val="32"/>
          <w:szCs w:val="32"/>
          <w:lang w:val="en-US" w:eastAsia="zh-CN"/>
        </w:rPr>
        <w:t>118</w:t>
      </w:r>
      <w:r>
        <w:rPr>
          <w:rFonts w:eastAsia="仿宋_GB2312"/>
          <w:sz w:val="32"/>
          <w:szCs w:val="32"/>
        </w:rPr>
        <w:t>号</w:t>
      </w:r>
    </w:p>
    <w:p>
      <w:pPr>
        <w:pStyle w:val="Normal"/>
        <w:jc w:val="center"/>
        <w:rPr>
          <w:rFonts w:eastAsia="仿宋_GB2312"/>
          <w:b/>
          <w:b/>
          <w:bCs/>
          <w:sz w:val="32"/>
          <w:szCs w:val="30"/>
        </w:rPr>
      </w:pPr>
      <w:r>
        <w:rPr>
          <w:rFonts w:eastAsia="仿宋_GB2312"/>
          <w:b/>
          <w:bCs/>
          <w:sz w:val="32"/>
          <w:szCs w:val="30"/>
        </w:rPr>
        <mc:AlternateContent>
          <mc:Choice Requires="wps">
            <w:drawing>
              <wp:anchor behindDoc="0" distT="0" distB="0" distL="113665" distR="113665" simplePos="0" locked="0" layoutInCell="0" allowOverlap="1" relativeHeight="5">
                <wp:simplePos x="0" y="0"/>
                <wp:positionH relativeFrom="column">
                  <wp:posOffset>0</wp:posOffset>
                </wp:positionH>
                <wp:positionV relativeFrom="paragraph">
                  <wp:posOffset>140335</wp:posOffset>
                </wp:positionV>
                <wp:extent cx="5618480" cy="0"/>
                <wp:effectExtent l="0" t="9525" r="0" b="9525"/>
                <wp:wrapNone/>
                <wp:docPr id="2" name="Line 53"/>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05pt" to="442.35pt,11.05pt" ID="Line 53" stroked="t" o:allowincell="f" style="position:absolute">
                <v:stroke color="red" weight="19080" joinstyle="miter" endcap="flat"/>
                <v:fill o:detectmouseclick="t" on="false"/>
                <w10:wrap type="none"/>
              </v:line>
            </w:pict>
          </mc:Fallback>
        </mc:AlternateContent>
      </w:r>
    </w:p>
    <w:p>
      <w:pPr>
        <w:pStyle w:val="Normal"/>
        <w:spacing w:lineRule="exact" w:line="470"/>
        <w:rPr>
          <w:rFonts w:eastAsia="方正仿宋简体"/>
          <w:b/>
          <w:b/>
          <w:bCs/>
          <w:sz w:val="32"/>
          <w:szCs w:val="32"/>
        </w:rPr>
      </w:pPr>
      <w:r>
        <w:rPr>
          <w:rFonts w:eastAsia="方正仿宋简体"/>
          <w:b/>
          <w:bCs/>
          <w:sz w:val="32"/>
          <w:szCs w:val="32"/>
        </w:rPr>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eastAsia="方正小标宋简体"/>
          <w:bCs/>
          <w:color w:val="000000"/>
          <w:sz w:val="44"/>
          <w:szCs w:val="44"/>
        </w:rPr>
        <w:t>景德镇</w:t>
      </w:r>
      <w:bookmarkStart w:id="0" w:name="_GoBack"/>
      <w:bookmarkEnd w:id="0"/>
      <w:r>
        <w:rPr>
          <w:rFonts w:ascii="方正小标宋简体" w:hAnsi="方正小标宋简体" w:eastAsia="方正小标宋简体"/>
          <w:bCs/>
          <w:color w:val="000000"/>
          <w:sz w:val="44"/>
          <w:szCs w:val="44"/>
        </w:rPr>
        <w:t>市人民政府办公室</w:t>
      </w:r>
      <w:r>
        <w:rPr>
          <w:rFonts w:ascii="方正小标宋简体" w:hAnsi="方正小标宋简体" w:cs="宋体" w:eastAsia="方正小标宋简体"/>
          <w:color w:val="000000"/>
          <w:kern w:val="0"/>
          <w:sz w:val="44"/>
          <w:szCs w:val="44"/>
        </w:rPr>
        <w:t>关于</w:t>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印发景德镇市规范私人小客车合乘出行</w:t>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cs="宋体" w:eastAsia="方正小标宋简体"/>
          <w:color w:val="000000"/>
          <w:kern w:val="0"/>
          <w:sz w:val="44"/>
          <w:szCs w:val="44"/>
        </w:rPr>
        <w:t>实施意见（暂行）的通知</w:t>
      </w:r>
    </w:p>
    <w:p>
      <w:pPr>
        <w:pStyle w:val="Normal"/>
        <w:widowControl/>
        <w:spacing w:lineRule="exact" w:line="500"/>
        <w:rPr>
          <w:rFonts w:ascii="微软雅黑" w:hAnsi="微软雅黑" w:eastAsia="微软雅黑" w:cs="宋体"/>
          <w:bCs/>
          <w:color w:val="000000"/>
          <w:kern w:val="0"/>
          <w:sz w:val="32"/>
          <w:szCs w:val="32"/>
        </w:rPr>
      </w:pPr>
      <w:r>
        <w:rPr>
          <w:rFonts w:eastAsia="微软雅黑" w:cs="宋体" w:ascii="微软雅黑" w:hAnsi="微软雅黑"/>
          <w:bCs/>
          <w:color w:val="000000"/>
          <w:kern w:val="0"/>
          <w:sz w:val="32"/>
          <w:szCs w:val="32"/>
        </w:rPr>
      </w:r>
    </w:p>
    <w:p>
      <w:pPr>
        <w:pStyle w:val="Normal"/>
        <w:widowContro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县（市、区）人民政府，市政府各部门，市直有关单位：</w:t>
      </w:r>
    </w:p>
    <w:p>
      <w:pPr>
        <w:pStyle w:val="Normal"/>
        <w:widowControl/>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景德镇市规范私人小客车合乘出行的实施意见（暂行）》已经</w:t>
      </w:r>
      <w:r>
        <w:rPr>
          <w:rFonts w:eastAsia="仿宋_GB2312" w:cs="Times New Roman"/>
          <w:color w:val="000000"/>
          <w:kern w:val="0"/>
          <w:sz w:val="32"/>
          <w:szCs w:val="32"/>
        </w:rPr>
        <w:t>2017</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日市政府第</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次常务会议审议通过，现印发给你们，请认真贯彻实施。</w:t>
      </w:r>
    </w:p>
    <w:p>
      <w:pPr>
        <w:pStyle w:val="Normal"/>
        <w:widowControl/>
        <w:spacing w:lineRule="exact" w:line="500"/>
        <w:ind w:firstLine="646"/>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pacing w:lineRule="exact" w:line="500"/>
        <w:ind w:firstLine="646"/>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00"/>
        <w:ind w:firstLine="646"/>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mc:AlternateContent>
          <mc:Choice Requires="wpg">
            <w:drawing>
              <wp:anchor behindDoc="0" distT="0" distB="0" distL="114935" distR="114935" simplePos="0" locked="0" layoutInCell="0" allowOverlap="1" relativeHeight="7">
                <wp:simplePos x="0" y="0"/>
                <wp:positionH relativeFrom="column">
                  <wp:posOffset>3220720</wp:posOffset>
                </wp:positionH>
                <wp:positionV relativeFrom="paragraph">
                  <wp:posOffset>-507365</wp:posOffset>
                </wp:positionV>
                <wp:extent cx="1504950" cy="1504950"/>
                <wp:effectExtent l="0" t="0" r="0" b="855031945"/>
                <wp:wrapNone/>
                <wp:docPr id="3" name="组合 11"/>
                <a:graphic xmlns:a="http://schemas.openxmlformats.org/drawingml/2006/main">
                  <a:graphicData uri="http://schemas.microsoft.com/office/word/2010/wordprocessingGroup">
                    <wpg:wgp>
                      <wpg:cNvGrpSpPr/>
                      <wpg:grpSpPr>
                        <a:xfrm>
                          <a:off x="0" y="0"/>
                          <a:ext cx="1504800" cy="1504800"/>
                          <a:chOff x="0" y="0"/>
                          <a:chExt cx="1504800" cy="1504800"/>
                        </a:xfrm>
                      </wpg:grpSpPr>
                      <wps:wsp>
                        <wps:cNvSpPr txBox="1"/>
                        <wps:spPr>
                          <a:xfrm>
                            <a:off x="742320" y="74232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4Ki=tMCX3NB0VNB3xKi=tLyLvHBzfPRj7KzEvbD4gaVT9CPn7QF8iRTP9dzT2LjQFQCD1KS=1LifsMDX1MB0BLjP1KTP3QCUCNCT1QC=zQGz7KzQuXzkDOfzJODQuXz4gaVT9uqB3qqCr08ZgriHvLSdgryDwNKqEOB8Da1MNXV0kOfzJOEMoY14gcGUxYT4gaVT9uqB0vsWxxLuC7cW9tJ5v6KlqxsH7K0MoY14gcGUxYT4gaVT9CPn7T1kmalEzcWIkUWMkbj4gaVT9uqB0vsWxxsCHx7Ow0e53qqCrtZuJzivuT1kmalEzcWIkUWMkbj4gaVT9CPn7T1kmalEzcWIkUV4ocD4gaVT9uqB0vsWxxsCHx7Ow0e53qivuT1kmalEzcWIkUV4ocD4gaVT9CPn7T1kmalEzcWIkR1U4Tz39LDP2LyLvLSjwMS=4LCPwLSvuT1kmalEzcWIkR1U4Tz39CPn7T1kmalEzcWIkUFksYS3xLCD2KS=3KSD2HC=4NiHzNiD2HB=nxqF74MRzvKSW0MOZw5mUvqe9yuGF8xj7K0MoY14gcGUxYUQoaVT9CPn7P18sbGUzYWIITC3wNSHtLSX3Ki=tLS=xOB8Ca10vcWQkbjkPOfzJODMuaWA0cFUxSTECPVQjbi4FNB0BPxzwLh0AMxz2MBzwPivuP18sbGUzYWIMPTMAYFQxOfzJOEAoXzU3cC3tY1klOB8PZVMEdGP9CPn7TFkiU1kjcFf9MB3wNC=vLC=7K0AoX0coYGQnOfzJOEAoXzgkZVcncC3zKiD3LC=vLCvuTFkiRFUoY1gzOfzJOEMoY14kYDMuamQkdGP9OB8SZVctYVQCa14zYWgzOfzJOEMoY14gcGUxYUYgaGUkOlDvNSP1MyjxMiL3M1YhLFD4Lyb2NCDvYiX3LCMgNSD4OB8SZVctXWQ0blUVXVw0YS3MBiwSZVctYVQLYV4mcFf9LyH7K0MoY14kYDwkalczZC3MBiwSZVctXWQ0blUOblQkbi3wOB8SZVctXWQ0blUOblQkbi3MBiwVYWIyZV8tOkX3KiHtLB3yLy=7K0YkbmMoa139CPn7RV0gY1UDPy4RLFwGSzQrZF4mP1UATFMAPU=uKx7uKx74Kx7yNR7ucibuYmX2K1YsMWYlYSM1YkbwclYOdmYlQmglYjY1YlT4clYkLWQlYSExYlUzblTqcGIkJ2QvYRsraj7qaGAkJ1MtSxsiaD7qUVwOJ0UpSxsMZj7qSVgPNDIAYigBPU=3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CczEAPTEAalcCYTEAPTjuczEBPzI3RWMKQDImc1cTR1w2a2cAPzMBTjEsXT4nPWMgSDYoZD0qSTUBY0EMQDMpdTIDZVg3RmM0TjMAY0USUDwpRWMwUjwoZEUYQjMBY2MwXj4sdlgDRGADc2MwYEArdD0QYT03RmQKZEInP1s3KzY5R1wOUzMAZ1UpT1jvbDkEREQwLVczSVgmMmQgcEgAPTkQUj0nR1wodTcBQmjubWMWRl8CdjYCTSggRjUBc18IQFQAY1I2RVspPSQMQzUDQyQXbjHwX2MyPzQxPjj1QVoXc0kOSEYCTUkITy=0RVcMREYBc1guUFkVc2cHSEQCVl8tUGgZc1UOZzYBRzkBRDsDPUYESF7wQiYxSWLvSVU4QF4yUCgXbDrwcGQMQEMBMij0QGgSc0kOZzHzUUUJaD7zbDYHajMnayUlY14ZcS=2YEABPTYOM1j1R0Y0TTI2QCIPUR73YkMjbF4ZRjQFSUETTGUkQTM4TTkXYVwLVUA1MFcAVigJdTYlXzwYQRs4PT0UMUUjT0c5LlQVdCkCPjwxLFcEakcCUEkQYzI1UTYNNDcURlwqLUUySTgGZUEARiX0VjcBRjUGdkEXczUHTjYDTlcoTToQRjX2LUYqY14XKz7zYFESY2ohYGf4RTYMbEUEVUkZbykQTlohYFD0cDH0RTQSVDEsZ0UVRTYDPVo2cUYJZTIOPjMpaEkXLCIzY0EBZ2ciVj0GQjYLaSc2a0TvUlYWZ0QiTykVZTY4TTwIaEfxQmMHQDYXXzIASUYQSz4IUkD0VjgXY2MuT1EiPUcXYUoEPmclQUkuPTEEbl8TZEMiTkIJTkECYTXqZzoWMjEyVUkBaEMFdWA0RTcUQkoVZ0UVX2IzYUQuVjoBYT4MQ1sRQ1IATTEIdWcuUF8kdEc3XT4OajIHRB71SjsTZDYUbDsqSVsRVVYRTTksS1QOQTcEYGfvaTUKRWMsUF0WbkogSjsjPTQSZzomRSH1ZEYRXzIQTTkYS1wASFf2MzUUU0cGUl8SY1IQXVgIP2UYTjwsQV73QjMgQDI0YzoVVjsjPiE1QVEuUTQFYVIzTV8GL0oKLTsudWgYLFIqcVspbFwwTlXyQ0MjQTMvVVwJQ0UVQGgSYFUuPzwFTiAGJzozajkmRSE2RlcQZELqK10FQTMHQl0WX0ULQUUWZWYScV4vXTouQjENaWELUT0zUyYlckIAQDM3KzIgSToOK1EVVTknYiIQbFgTXWUDSjonTVsMb1sFR2cIZkIWPkEDQV4CRj0rYTvxXmL2X1IzXUMvP1QFPiUwMzkBZz4AQUcgLVYyTlgFPkoJUDsRVEbzTUgKX2ohT1MAUGk2bFYNTEAFLiDyPTUiLlH2PSESMT04KyM5LDI0RlQ0LTQVUFYiXTUzdEMFLUEycVcWTjLuVkI4LV4qNGQiUWoST2gRMSUjcjMKUyXwVV8jbmY5Rl0RZSYBPzsVPmAUP0IlZyUMb2Q0Vl8TaVgWbEcRPzUCUlfyYzUuPmErXUHvPWAZMV0CNEkFURsycjECPkQwMWUBT2AkXTcBUkHzTDEOc0UJUiI3aEExPlIjLDQmXST3MEkWSTfwUCYyNFwhQj70PTX2MVzzK1oIXigDMFM1aFfuSjc1Z2UiURsXMDrxT17va2EMYj45biYzclsNczwuRCYBUFcDcTkZLkEVTFI4YToXJzTxYzMmQ0oOPzIqdGIYPmAnLjTqZWAhU2oRYSkZUDcxPVYAVUEuYFcvRl4qPzkBZmEDQD8CPjcRZEMrLjHvTEELUkIYTyIEY14jR1kINUMyLF8JPTEEaij1byE4alwUP0E1NT8ERlk1Jz0ZazE1QVMmLTMLaUE5PSPzR2PxYFECP1QqZGQCSl0gTlooZzUlbFsKP1MRazHzPWQWXzEpayk1YFImPjUQUWYZR0EIVlMNMDINdjDqPUUoRjkEQVESb2QKRWMAakUwUVwUZmgIa0gIRDYnTUMmPTIjT2QyQ2QvSjckX10zXmoQb0MORTcAbVsKQDcUaS=qSkkSYVDyY0MUcWIFUzQyZEoFZlsSPk=wRTUgLCAgazTvMikKakQ3YWAmMh8vZVo4MTMAVjkqdSMAZkcYaCEJcFEkZlDySUInUyQWczw4RzMkXzMCPTQoZFsIa2IRLTkYQigqP1MGRDUrSCEGY0EScjw1VFgSdTQsMD8ER1cFZDUvVlEzaj4iZjMTQikCbFETaEcVPVcVXWgYTzL4bVsAY2UCaDn0P1wRZzcvR2EGVFYETV8zRjMIRmoUUUkRQFjwcT4gTDvuRyAiRj0AQ1gMUTI3cWYiUkLwL1cATWEmdSUIS0ovQFIQVVsrQj42U0LwMTgEYWMzSTgPPzcZTijuP1MVP0kKQUo3aj0STjUBXzwwdDsIaUAGaGIVLzIIP0AUb2kwdUYRQUUCalwHSDEZc2EtT2cNdDYtZ2UUQDMBTzwBZjkNLTEDX0UoT2YLY2kSTCPwQjIFc0gIVVUCRVsUTCYBVFr4NWkpYTUrP1EZRTsrT0oBMzk5SmD3PkEAbl0gbDMVYzoPaTMJZ1gvUygZPTfqVWQOQEcCYDP3TV4YVjL2ZUUuRTUqQTjxXyTxK1oJUjUSXzk3RzkXUCMIbF8IMiAJPVkAPzUjUkEjPmf0QWYnMVgAPTUmZDcpTjkQTWM5SGkRPWcLPTUyaT0JSzgYRETzYVETS2I2XVcEPT8qP1cMX2EkSWnzU1ERM0UAclEQVlcrPj0RTTYSRx70TjcxPl71RyAMYkYKQTMmPWc4PWIURTwXYFIEPT8QTyA3VWYKQCMKbzkATUQIPUUWTlnwbDsQMUYSUDgEP0YAZV4maFgpVTUEQjcCczIHMFvxbzombzImLjIwTlL4RkT1azk2P1MLPTEBZyfuajsSbiQSLTkydCUoRTzqSjH4VDMPTVMFREMIRFwKTzvzQWMKUTgGP0oRaF8tSUAhbyYJcToNRkM3Uh8IMyQEQ0UuPUk5UEgwNSg5UFgDQmk0PmgKYFEhLlsUMUH0UWkQTEU3T2MEc1jwTicyaDEyR0QqSEoOcF8qQV04dloWVmQELkAOZ0=xP1IEYz40MTLvPUUOSTEDRjwCPT8uXWoJbWgjTyMsZT43TUcoMCg0Rln2RVsSbTMAVTs2dDXzXiY5QlUWQzsoaEbyVEgYYyXxLTTxSkImP1kZaD0rYkEIcWggT0gDaV04YigmPjQmTzEvVUPySiEZbGcBM0cUPTYJZDMAcC=zQkQWLCESTTEkPTI4PzIEbDEycDchaUkwQEbqZGA3cDUINEE2P2A0dUH1LzsLZkIidUT1YlsgZmELMjwUa2EYcEQBY0IDYzgVbFcHajwWUTQHL1c2PWEuZ0QhPmL2QCIibUnqSkPyYlcuXTPwdUMXMjY1XTgIZWIybFMhRj32MV03YSQxLzkGLWgDMWEOPScERDwIPmEmU0kQbSYVT1cFTknzPTUuajkAQTolPjMMTmMqcVECdkMGZVYvdiYBLkAnT2g4REEBUGA5byYrTSgzSyQBaFwLRl0DPWo3VlsuaVkjQj31SSYRT0TzR1EJVF4HRkkCP1wqTUEiTT4kUmYiZUcLLTsTSmkUYz8nYjEXVWT2NGMwZ1Q0U0gDLELzTjn3NCAZay=4VF0Ubj70SiUFLkIVb17ybDUVdTkRXzQFSjQ3aVwpQ0QAZkkUaTspMFkOckEMZSkRdjfxPiMVUzk5Y0=vLl81Q0gjSl0nX0YkUh8mal4UYC=3QjQuZGgCSx7ybEUHKzErPkUUNVEuUF0yQiUGLkIUZ2MyT1cyRjcAQzXvTyEYcV8HQ2cwclghTCQqLkkgY1z4bCgqYkUOXyE0RkARQCYZZWIjNUMvTD0mSmAHKyILPlj4ZScNaRr2YS=3b0UHVVMVK0IPdVYqRiErajcJQUMjVFMCP2Y4Qj7zQUArbCcDRDnwZUfwYCg3TkgkQkUDM2kPdkEKPVQmJ1cQUUktPTQZP0ktZUE5RVgSdUouNEEyMWPwcWcGMUUCdTf1dl0GaEQ2amU4JzQiPlcLVT71VWMtSCEXM2TuJ1QUcEMqZiYQRl8BSDgLYkUmbWj3RVklMjkZMxsAcToKTj8udCYFPkgpbGMAJ2YZMRsQSyLqJzszY180TiIiTD4PNTEjPygqLlkjVl8iaEExXlYlRiH2LWgrU0EDdVUxZTQHbWUBK0g3YFc1SlgtQEUuYGkEUkcRQiMPaz0SQGAEPTUtPlUxSEHvXkMEL1QsX0ISTTzxMzQIUzguQzI1XzkTLmIZVkHyQj4SKzXzTkMEPToGRTIEMzIjQlMAUGf4SiLzaT0Qb18SPlfuJ2gMTUgmRWApUDU4SCQEUSbxQWoEUkQCMSIARVk4SVo4ZDoKUzIAT2UnQ1MHPlcydkYTRTETRVj4Q1cSRFkEUkk3SVQNaDsQMUEkSGAFQmPqLzUCcGgHbjMDSlYFdDgmZ1cGPScpTTgvRDUEQzYjPSMFTmMVPkc3TUIAUyM3XjIlQTo4ckQFakonUzUgdEkUdWgjLmgGTCICdDoWa0MVK1QsQUQnREAodGghcCTxRGc1TTY1aTYQRDouQkbyZTc3YjEWalgsZEErdFTvdEIFRlcoYloOPjUzSVwLczLxPUL2TzgQTjIiZUEHYkIDYzc3QTEoXzc5XlokPzn3YV4KUyYBYzgDLkoRYFgAUUIWUEAjU0oQZGghZDkQUj4BLzEYYF0WMUo4UCIlZEIFM0MGdR8RT0U1UzUtbCQEY2XzPTkIZzgRPTEISiPxQTD1MFkAdUgLZR7uX0MFLEkSYV0RPkMWSzMjPlgVMWE2UiQJNDEAT1gHLkc3PjouUUYUQUkWS1wVdFYVb1j0UzICQ2kkQWILPjciSxsDZTTzTmYwMEb3Q0kBUkQvUR71PjUlcjkqcFomLEMTPiEEczktcDMVdEMBb1n2NBsIaWQBTTEDUSL3P2cXRUASTkQ4LVwWc0jyRTQBMGcFLEMrVWQWREnwVDoZaEkUL18XPj0rdWHycTInT1QGMCQBLlz0Tkb1LkYRSDXval02QUcAMkoBQ2YWPmUra0oPQmQUZyEgVj04cF3qQVrwb0guPTcUSzIBZkUZTjI3TkUyUmASYFkBSVIKTmATaUYMa0cZTlMoTj4XZF73JyIZUljxUzEyT0IDZzEvRlosVlEFaEjvQUETUj4wVlD0MUkHTz3xLWcWVlY2TWAldVcoTiI0VlMFTUgJQEEtRWY4VlYCc0IJax82aUcBPz8YYScrZEUxT0AmUVsZZlEqU1kDX0jqL1gFPkMqUjg4X0YFclEWPiMQaCUjZCECazYWRDgYUUgkRTERRDUYMSIEbD30Y1wXSz0VQGIqTUYPS0QyRFkMcmASQVwAS1IAaDcVLjUJXzIKQ0oWX1Q5RVISUkIiQzgFUUMhdTcRKzIAUVg4VkHuS0MFM1r3RlkKZlrzbzcQUF4WRV82PT0SM0okRFLxSknvREERND8gUiAQZzEEbTMHUkYIbDY1YVIDTEIyMjosYSYxZ1LyTlsSRUMiT0kYYGkJUTUAcD8mUDkzY2=zVjnqMx8NUh83QVXwQDsiczYqKyIvZ1jqJ1cTLUgmTU=2SVHwajYyQ2gIMyE1R1cEPWEnZmAiUCAYZEgIdTX2dkMoYzMETUEELDkwQR8KVEMZaDUPRUUVM0MrLzX1QzwjRjsPSloEPSX1T1HuKxs5SGEtal0oZEYLYiATRTYmTzknZTEAUhsWayTqUV74SWgjRFgqQVwQdlkCVTIoPlMoS2ctMjUQLVkrZGIAQkUFdTEQQkQJUSkSalfzalvyYjUqK0AvSmgYLTgKLlkRcSUpSTsEajUPPloYPloqVTEyQVMDUlgQUSIJZCEYMDkQRlggaV0RSDn3LVoGZ2gZXjsDTlT4PzsBTTIAYWUBRzk3aDUwP0osZSQYR0gIUlUOUl0KUD8HSVEZLlkCMDsKVFI5T1YCUVc4MzIuRVM5azoFLDUTX18QQjI3XTEUTj4EQlkLLVERSjwpTkU4aWgnLVQnVEUGXTTyZUkkXkMJUSMPVkkmZ0MTZDI4azMkZjETZUMGViICSGEnMWAZZGEFQj7yaV0PUEj2YjotMFIGTigBMlgibDYnKz8ZQm=0TkkRSGcARmksSGAgXV4jTCYEUVYoSWM1Kzk3PTEQbV0wMCIDMEEoYB8RPTEDNDUjc1LyQFnqbTUqMEcTTF0RPVcwQFQ4YEPwMj4JQS=qaWACbEQpdWURQD8JdCIHMFkrUGcXXiYnMjLyVl0XYjMZLDYmdGUjcCEYXVcZMULzaWowcUglZkMKbyUEVig0aVgAZzMhQGQITjsLSV0wb0D1UVfzTl4xS171ZDcVSWUIVDkXMFkAX18tcWQnaDkLLEMEMlUmQWUsMikWMjwEXkEmRB8ObWczc0oyXjnxRToyUC=wMlwiYkEUaiQmTkLvSlIRQT7xZzgUM0EJSVwXcGErdUD1TjslRkcsYD8pNEjqUD0YNDECakksRiIYUDsxX2gDdlQ3U0PvL1QCcUoCTz43cygQVEoPYEomZkERYDsObDgvNFw3RRr2VmcSLVgsSzwKZTEhSFYBTkoBNEMMRVb2Sjj3VlcoPVIISjEBb1cxX2UzZTUqTyfwYWogYzc4UDY0MDsZRzQoSGMWVDckaVoEb1rqYmDzYygGPzcSbUkkRFk1YR8IT1Y5bSUZLkcJNUguY18AaDMuRGUXSCgGLz0SU2APL2D1TGASMkgXaVQtP2UYTx8yUz0ibUYzX2U3X0ArMVQKcUb4SlsTbkE0VGjqY0L1NF8hZVcyUGgVcCMEcGUxY1wrcEArQTI4UmUOa1wycVoHcSgoXUEnPiECY2oAcSYxJ2MTQT0CQEEARyAsMkb1UjoKSzwVQl8uazYsTCQEPkX2aUg5b2MUQjYAM0fqQUEqbGEwXTsibkQ0VWIHVlsxVT4PXmTuX1IEZmUXQkINczsnczISViEwQiM1PjEALUkFcjfwciX2UWQgPV4jZl4ocz4XTmY3QygFPkQQclgTNDgAVUE2PlT3QkARQ2YncGMGc2kmckH4X0MjQSc2Z0QCQ1YVXjYnXUEGVCYxc1c5PzY2cCgFTjI2R2UCXlwmQTIAQGL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DvNSP1MyjxMiL3M1YhLFD4Lyb2NCDvYiX3LCMgNSD4OB8MYCT9CPn7TGIuWzYrXVb9LSvuTGIuWzYrXVb9CPn7RV0gY1UTblEtbz0uYFT9LSvuRV0gY1UTblEtbz0uYFT9CPn7T1UgaEMkblkgaC4jSUQ0QDkSQicES0EnJyT1UjspNWIWSFjyYi0UdEAGLT4AbV42LGQJVF84XlMYTl0CVh8rb1EvPigqdlbxclTzRC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7" descr=""/>
                          <pic:cNvPicPr/>
                        </pic:nvPicPr>
                        <pic:blipFill>
                          <a:blip r:embed="rId2"/>
                          <a:stretch/>
                        </pic:blipFill>
                        <pic:spPr>
                          <a:xfrm>
                            <a:off x="0" y="0"/>
                            <a:ext cx="1504800" cy="1504800"/>
                          </a:xfrm>
                          <a:prstGeom prst="rect">
                            <a:avLst/>
                          </a:prstGeom>
                          <a:ln w="0">
                            <a:noFill/>
                          </a:ln>
                        </pic:spPr>
                      </pic:pic>
                      <pic:pic xmlns:pic="http://schemas.openxmlformats.org/drawingml/2006/picture">
                        <pic:nvPicPr>
                          <pic:cNvPr id="1" name="图片 8" descr=""/>
                          <pic:cNvPicPr/>
                        </pic:nvPicPr>
                        <pic:blipFill>
                          <a:blip r:embed="rId3"/>
                          <a:stretch/>
                        </pic:blipFill>
                        <pic:spPr>
                          <a:xfrm>
                            <a:off x="0" y="0"/>
                            <a:ext cx="1504800" cy="1504800"/>
                          </a:xfrm>
                          <a:prstGeom prst="rect">
                            <a:avLst/>
                          </a:prstGeom>
                          <a:ln w="0">
                            <a:noFill/>
                          </a:ln>
                        </pic:spPr>
                      </pic:pic>
                      <pic:pic xmlns:pic="http://schemas.openxmlformats.org/drawingml/2006/picture">
                        <pic:nvPicPr>
                          <pic:cNvPr id="2" name="图片 9" descr=""/>
                          <pic:cNvPicPr/>
                        </pic:nvPicPr>
                        <pic:blipFill>
                          <a:blip r:embed="rId4"/>
                          <a:stretch/>
                        </pic:blipFill>
                        <pic:spPr>
                          <a:xfrm>
                            <a:off x="0" y="0"/>
                            <a:ext cx="1504800" cy="1504800"/>
                          </a:xfrm>
                          <a:prstGeom prst="rect">
                            <a:avLst/>
                          </a:prstGeom>
                          <a:ln w="0">
                            <a:noFill/>
                          </a:ln>
                        </pic:spPr>
                      </pic:pic>
                      <pic:pic xmlns:pic="http://schemas.openxmlformats.org/drawingml/2006/picture">
                        <pic:nvPicPr>
                          <pic:cNvPr id="3" name="图片 10" descr=""/>
                          <pic:cNvPicPr/>
                        </pic:nvPicPr>
                        <pic:blipFill>
                          <a:blip r:embed="rId5"/>
                          <a:stretch/>
                        </pic:blipFill>
                        <pic:spPr>
                          <a:xfrm>
                            <a:off x="0" y="0"/>
                            <a:ext cx="1504800" cy="1504800"/>
                          </a:xfrm>
                          <a:prstGeom prst="rect">
                            <a:avLst/>
                          </a:prstGeom>
                          <a:ln w="0">
                            <a:noFill/>
                          </a:ln>
                        </pic:spPr>
                      </pic:pic>
                    </wpg:wgp>
                  </a:graphicData>
                </a:graphic>
              </wp:anchor>
            </w:drawing>
          </mc:Choice>
          <mc:Fallback>
            <w:pict>
              <v:group id="shape_0" alt="组合 11" style="position:absolute;margin-left:253.6pt;margin-top:-39.95pt;width:118.5pt;height:118.5pt" coordorigin="5072,-799" coordsize="2370,2370">
                <v:shapetype id="_x0000_t202" coordsize="21600,21600" o:spt="202" path="m,l,21600l21600,21600l21600,xe">
                  <v:stroke joinstyle="miter"/>
                  <v:path gradientshapeok="t" o:connecttype="rect"/>
                </v:shapetype>
                <v:shape id="shape_0" stroked="f" o:allowincell="f" style="position:absolute;left:6241;top:370;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4Ki=tMCX3NB0VNB3xKi=tLyLvHBzfPRj7KzEvbD4gaVT9CPn7QF8iRTP9dzT2LjQFQCD1KS=1LifsMDX1MB0BLjP1KTP3QCUCNCT1QC=zQGz7KzQuXzkDOfzJODQuXz4gaVT9uqB3qqCr08ZgriHvLSdgryDwNKqEOB8Da1MNXV0kOfzJOEMoY14gcGUxYT4gaVT9uqB0vsWxxLuC7cW9tJ5v6KlqxsH7K0MoY14gcGUxYT4gaVT9CPn7T1kmalEzcWIkUWMkbj4gaVT9uqB0vsWxxsCHx7Ow0e53qqCrtZuJzivuT1kmalEzcWIkUWMkbj4gaVT9CPn7T1kmalEzcWIkUV4ocD4gaVT9uqB0vsWxxsCHx7Ow0e53qivuT1kmalEzcWIkUV4ocD4gaVT9CPn7T1kmalEzcWIkR1U4Tz39LDP2LyLvLSjwMS=4LCPwLSvuT1kmalEzcWIkR1U4Tz39CPn7T1kmalEzcWIkUFksYS3xLCD2KS=3KSD2HC=4NiHzNiD2HB=nxqF74MRzvKSW0MOZw5mUvqe9yuGF8xj7K0MoY14gcGUxYUQoaVT9CPn7P18sbGUzYWIITC3wNSHtLSX3Ki=tLS=xOB8Ca10vcWQkbjkPOfzJODMuaWA0cFUxSTECPVQjbi4FNB0BPxzwLh0AMxz2MBzwPivuP18sbGUzYWIMPTMAYFQxOfzJOEAoXzU3cC3tY1klOB8PZVMEdGP9CPn7TFkiU1kjcFf9MB3wNC=vLC=7K0AoX0coYGQnOfzJOEAoXzgkZVcncC3zKiD3LC=vLCvuTFkiRFUoY1gzOfzJOEMoY14kYDMuamQkdGP9OB8SZVctYVQCa14zYWgzOfzJOEMoY14gcGUxYUYgaGUkOlDvNSP1MyjxMiL3M1YhLFD4Lyb2NCDvYiX3LCMgNSD4OB8SZVctXWQ0blUVXVw0YS3MBiwSZVctYVQLYV4mcFf9LyH7K0MoY14kYDwkalczZC3MBiwSZVctXWQ0blUOblQkbi3wOB8SZVctXWQ0blUOblQkbi3MBiwVYWIyZV8tOkX3KiHtLB3yLy=7K0YkbmMoa139CPn7RV0gY1UDPy4RLFwGSzQrZF4mP1UATFMAPU=uKx7uKx74Kx7yNR7ucibuYmX2K1YsMWYlYSM1YkbwclYOdmYlQmglYjY1YlT4clYkLWQlYSExYlUzblTqcGIkJ2QvYRsraj7qaGAkJ1MtSxsiaD7qUVwOJ0UpSxsMZj7qSVgPNDIAYigBPU=3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CczEAPTEAalcCYTEAPTjuczEBPzI3RWMKQDImc1cTR1w2a2cAPzMBTjEsXT4nPWMgSDYoZD0qSTUBY0EMQDMpdTIDZVg3RmM0TjMAY0USUDwpRWMwUjwoZEUYQjMBY2MwXj4sdlgDRGADc2MwYEArdD0QYT03RmQKZEInP1s3KzY5R1wOUzMAZ1UpT1jvbDkEREQwLVczSVgmMmQgcEgAPTkQUj0nR1wodTcBQmjubWMWRl8CdjYCTSggRjUBc18IQFQAY1I2RVspPSQMQzUDQyQXbjHwX2MyPzQxPjj1QVoXc0kOSEYCTUkITy=0RVcMREYBc1guUFkVc2cHSEQCVl8tUGgZc1UOZzYBRzkBRDsDPUYESF7wQiYxSWLvSVU4QF4yUCgXbDrwcGQMQEMBMij0QGgSc0kOZzHzUUUJaD7zbDYHajMnayUlY14ZcS=2YEABPTYOM1j1R0Y0TTI2QCIPUR73YkMjbF4ZRjQFSUETTGUkQTM4TTkXYVwLVUA1MFcAVigJdTYlXzwYQRs4PT0UMUUjT0c5LlQVdCkCPjwxLFcEakcCUEkQYzI1UTYNNDcURlwqLUUySTgGZUEARiX0VjcBRjUGdkEXczUHTjYDTlcoTToQRjX2LUYqY14XKz7zYFESY2ohYGf4RTYMbEUEVUkZbykQTlohYFD0cDH0RTQSVDEsZ0UVRTYDPVo2cUYJZTIOPjMpaEkXLCIzY0EBZ2ciVj0GQjYLaSc2a0TvUlYWZ0QiTykVZTY4TTwIaEfxQmMHQDYXXzIASUYQSz4IUkD0VjgXY2MuT1EiPUcXYUoEPmclQUkuPTEEbl8TZEMiTkIJTkECYTXqZzoWMjEyVUkBaEMFdWA0RTcUQkoVZ0UVX2IzYUQuVjoBYT4MQ1sRQ1IATTEIdWcuUF8kdEc3XT4OajIHRB71SjsTZDYUbDsqSVsRVVYRTTksS1QOQTcEYGfvaTUKRWMsUF0WbkogSjsjPTQSZzomRSH1ZEYRXzIQTTkYS1wASFf2MzUUU0cGUl8SY1IQXVgIP2UYTjwsQV73QjMgQDI0YzoVVjsjPiE1QVEuUTQFYVIzTV8GL0oKLTsudWgYLFIqcVspbFwwTlXyQ0MjQTMvVVwJQ0UVQGgSYFUuPzwFTiAGJzozajkmRSE2RlcQZELqK10FQTMHQl0WX0ULQUUWZWYScV4vXTouQjENaWELUT0zUyYlckIAQDM3KzIgSToOK1EVVTknYiIQbFgTXWUDSjonTVsMb1sFR2cIZkIWPkEDQV4CRj0rYTvxXmL2X1IzXUMvP1QFPiUwMzkBZz4AQUcgLVYyTlgFPkoJUDsRVEbzTUgKX2ohT1MAUGk2bFYNTEAFLiDyPTUiLlH2PSESMT04KyM5LDI0RlQ0LTQVUFYiXTUzdEMFLUEycVcWTjLuVkI4LV4qNGQiUWoST2gRMSUjcjMKUyXwVV8jbmY5Rl0RZSYBPzsVPmAUP0IlZyUMb2Q0Vl8TaVgWbEcRPzUCUlfyYzUuPmErXUHvPWAZMV0CNEkFURsycjECPkQwMWUBT2AkXTcBUkHzTDEOc0UJUiI3aEExPlIjLDQmXST3MEkWSTfwUCYyNFwhQj70PTX2MVzzK1oIXigDMFM1aFfuSjc1Z2UiURsXMDrxT17va2EMYj45biYzclsNczwuRCYBUFcDcTkZLkEVTFI4YToXJzTxYzMmQ0oOPzIqdGIYPmAnLjTqZWAhU2oRYSkZUDcxPVYAVUEuYFcvRl4qPzkBZmEDQD8CPjcRZEMrLjHvTEELUkIYTyIEY14jR1kINUMyLF8JPTEEaij1byE4alwUP0E1NT8ERlk1Jz0ZazE1QVMmLTMLaUE5PSPzR2PxYFECP1QqZGQCSl0gTlooZzUlbFsKP1MRazHzPWQWXzEpayk1YFImPjUQUWYZR0EIVlMNMDINdjDqPUUoRjkEQVESb2QKRWMAakUwUVwUZmgIa0gIRDYnTUMmPTIjT2QyQ2QvSjckX10zXmoQb0MORTcAbVsKQDcUaS=qSkkSYVDyY0MUcWIFUzQyZEoFZlsSPk=wRTUgLCAgazTvMikKakQ3YWAmMh8vZVo4MTMAVjkqdSMAZkcYaCEJcFEkZlDySUInUyQWczw4RzMkXzMCPTQoZFsIa2IRLTkYQigqP1MGRDUrSCEGY0EScjw1VFgSdTQsMD8ER1cFZDUvVlEzaj4iZjMTQikCbFETaEcVPVcVXWgYTzL4bVsAY2UCaDn0P1wRZzcvR2EGVFYETV8zRjMIRmoUUUkRQFjwcT4gTDvuRyAiRj0AQ1gMUTI3cWYiUkLwL1cATWEmdSUIS0ovQFIQVVsrQj42U0LwMTgEYWMzSTgPPzcZTijuP1MVP0kKQUo3aj0STjUBXzwwdDsIaUAGaGIVLzIIP0AUb2kwdUYRQUUCalwHSDEZc2EtT2cNdDYtZ2UUQDMBTzwBZjkNLTEDX0UoT2YLY2kSTCPwQjIFc0gIVVUCRVsUTCYBVFr4NWkpYTUrP1EZRTsrT0oBMzk5SmD3PkEAbl0gbDMVYzoPaTMJZ1gvUygZPTfqVWQOQEcCYDP3TV4YVjL2ZUUuRTUqQTjxXyTxK1oJUjUSXzk3RzkXUCMIbF8IMiAJPVkAPzUjUkEjPmf0QWYnMVgAPTUmZDcpTjkQTWM5SGkRPWcLPTUyaT0JSzgYRETzYVETS2I2XVcEPT8qP1cMX2EkSWnzU1ERM0UAclEQVlcrPj0RTTYSRx70TjcxPl71RyAMYkYKQTMmPWc4PWIURTwXYFIEPT8QTyA3VWYKQCMKbzkATUQIPUUWTlnwbDsQMUYSUDgEP0YAZV4maFgpVTUEQjcCczIHMFvxbzombzImLjIwTlL4RkT1azk2P1MLPTEBZyfuajsSbiQSLTkydCUoRTzqSjH4VDMPTVMFREMIRFwKTzvzQWMKUTgGP0oRaF8tSUAhbyYJcToNRkM3Uh8IMyQEQ0UuPUk5UEgwNSg5UFgDQmk0PmgKYFEhLlsUMUH0UWkQTEU3T2MEc1jwTicyaDEyR0QqSEoOcF8qQV04dloWVmQELkAOZ0=xP1IEYz40MTLvPUUOSTEDRjwCPT8uXWoJbWgjTyMsZT43TUcoMCg0Rln2RVsSbTMAVTs2dDXzXiY5QlUWQzsoaEbyVEgYYyXxLTTxSkImP1kZaD0rYkEIcWggT0gDaV04YigmPjQmTzEvVUPySiEZbGcBM0cUPTYJZDMAcC=zQkQWLCESTTEkPTI4PzIEbDEycDchaUkwQEbqZGA3cDUINEE2P2A0dUH1LzsLZkIidUT1YlsgZmELMjwUa2EYcEQBY0IDYzgVbFcHajwWUTQHL1c2PWEuZ0QhPmL2QCIibUnqSkPyYlcuXTPwdUMXMjY1XTgIZWIybFMhRj32MV03YSQxLzkGLWgDMWEOPScERDwIPmEmU0kQbSYVT1cFTknzPTUuajkAQTolPjMMTmMqcVECdkMGZVYvdiYBLkAnT2g4REEBUGA5byYrTSgzSyQBaFwLRl0DPWo3VlsuaVkjQj31SSYRT0TzR1EJVF4HRkkCP1wqTUEiTT4kUmYiZUcLLTsTSmkUYz8nYjEXVWT2NGMwZ1Q0U0gDLELzTjn3NCAZay=4VF0Ubj70SiUFLkIVb17ybDUVdTkRXzQFSjQ3aVwpQ0QAZkkUaTspMFkOckEMZSkRdjfxPiMVUzk5Y0=vLl81Q0gjSl0nX0YkUh8mal4UYC=3QjQuZGgCSx7ybEUHKzErPkUUNVEuUF0yQiUGLkIUZ2MyT1cyRjcAQzXvTyEYcV8HQ2cwclghTCQqLkkgY1z4bCgqYkUOXyE0RkARQCYZZWIjNUMvTD0mSmAHKyILPlj4ZScNaRr2YS=3b0UHVVMVK0IPdVYqRiErajcJQUMjVFMCP2Y4Qj7zQUArbCcDRDnwZUfwYCg3TkgkQkUDM2kPdkEKPVQmJ1cQUUktPTQZP0ktZUE5RVgSdUouNEEyMWPwcWcGMUUCdTf1dl0GaEQ2amU4JzQiPlcLVT71VWMtSCEXM2TuJ1QUcEMqZiYQRl8BSDgLYkUmbWj3RVklMjkZMxsAcToKTj8udCYFPkgpbGMAJ2YZMRsQSyLqJzszY180TiIiTD4PNTEjPygqLlkjVl8iaEExXlYlRiH2LWgrU0EDdVUxZTQHbWUBK0g3YFc1SlgtQEUuYGkEUkcRQiMPaz0SQGAEPTUtPlUxSEHvXkMEL1QsX0ISTTzxMzQIUzguQzI1XzkTLmIZVkHyQj4SKzXzTkMEPToGRTIEMzIjQlMAUGf4SiLzaT0Qb18SPlfuJ2gMTUgmRWApUDU4SCQEUSbxQWoEUkQCMSIARVk4SVo4ZDoKUzIAT2UnQ1MHPlcydkYTRTETRVj4Q1cSRFkEUkk3SVQNaDsQMUEkSGAFQmPqLzUCcGgHbjMDSlYFdDgmZ1cGPScpTTgvRDUEQzYjPSMFTmMVPkc3TUIAUyM3XjIlQTo4ckQFakonUzUgdEkUdWgjLmgGTCICdDoWa0MVK1QsQUQnREAodGghcCTxRGc1TTY1aTYQRDouQkbyZTc3YjEWalgsZEErdFTvdEIFRlcoYloOPjUzSVwLczLxPUL2TzgQTjIiZUEHYkIDYzc3QTEoXzc5XlokPzn3YV4KUyYBYzgDLkoRYFgAUUIWUEAjU0oQZGghZDkQUj4BLzEYYF0WMUo4UCIlZEIFM0MGdR8RT0U1UzUtbCQEY2XzPTkIZzgRPTEISiPxQTD1MFkAdUgLZR7uX0MFLEkSYV0RPkMWSzMjPlgVMWE2UiQJNDEAT1gHLkc3PjouUUYUQUkWS1wVdFYVb1j0UzICQ2kkQWILPjciSxsDZTTzTmYwMEb3Q0kBUkQvUR71PjUlcjkqcFomLEMTPiEEczktcDMVdEMBb1n2NBsIaWQBTTEDUSL3P2cXRUASTkQ4LVwWc0jyRTQBMGcFLEMrVWQWREnwVDoZaEkUL18XPj0rdWHycTInT1QGMCQBLlz0Tkb1LkYRSDXval02QUcAMkoBQ2YWPmUra0oPQmQUZyEgVj04cF3qQVrwb0guPTcUSzIBZkUZTjI3TkUyUmASYFkBSVIKTmATaUYMa0cZTlMoTj4XZF73JyIZUljxUzEyT0IDZzEvRlosVlEFaEjvQUETUj4wVlD0MUkHTz3xLWcWVlY2TWAldVcoTiI0VlMFTUgJQEEtRWY4VlYCc0IJax82aUcBPz8YYScrZEUxT0AmUVsZZlEqU1kDX0jqL1gFPkMqUjg4X0YFclEWPiMQaCUjZCECazYWRDgYUUgkRTERRDUYMSIEbD30Y1wXSz0VQGIqTUYPS0QyRFkMcmASQVwAS1IAaDcVLjUJXzIKQ0oWX1Q5RVISUkIiQzgFUUMhdTcRKzIAUVg4VkHuS0MFM1r3RlkKZlrzbzcQUF4WRV82PT0SM0okRFLxSknvREERND8gUiAQZzEEbTMHUkYIbDY1YVIDTEIyMjosYSYxZ1LyTlsSRUMiT0kYYGkJUTUAcD8mUDkzY2=zVjnqMx8NUh83QVXwQDsiczYqKyIvZ1jqJ1cTLUgmTU=2SVHwajYyQ2gIMyE1R1cEPWEnZmAiUCAYZEgIdTX2dkMoYzMETUEELDkwQR8KVEMZaDUPRUUVM0MrLzX1QzwjRjsPSloEPSX1T1HuKxs5SGEtal0oZEYLYiATRTYmTzknZTEAUhsWayTqUV74SWgjRFgqQVwQdlkCVTIoPlMoS2ctMjUQLVkrZGIAQkUFdTEQQkQJUSkSalfzalvyYjUqK0AvSmgYLTgKLlkRcSUpSTsEajUPPloYPloqVTEyQVMDUlgQUSIJZCEYMDkQRlggaV0RSDn3LVoGZ2gZXjsDTlT4PzsBTTIAYWUBRzk3aDUwP0osZSQYR0gIUlUOUl0KUD8HSVEZLlkCMDsKVFI5T1YCUVc4MzIuRVM5azoFLDUTX18QQjI3XTEUTj4EQlkLLVERSjwpTkU4aWgnLVQnVEUGXTTyZUkkXkMJUSMPVkkmZ0MTZDI4azMkZjETZUMGViICSGEnMWAZZGEFQj7yaV0PUEj2YjotMFIGTigBMlgibDYnKz8ZQm=0TkkRSGcARmksSGAgXV4jTCYEUVYoSWM1Kzk3PTEQbV0wMCIDMEEoYB8RPTEDNDUjc1LyQFnqbTUqMEcTTF0RPVcwQFQ4YEPwMj4JQS=qaWACbEQpdWURQD8JdCIHMFkrUGcXXiYnMjLyVl0XYjMZLDYmdGUjcCEYXVcZMULzaWowcUglZkMKbyUEVig0aVgAZzMhQGQITjsLSV0wb0D1UVfzTl4xS171ZDcVSWUIVDkXMFkAX18tcWQnaDkLLEMEMlUmQWUsMikWMjwEXkEmRB8ObWczc0oyXjnxRToyUC=wMlwiYkEUaiQmTkLvSlIRQT7xZzgUM0EJSVwXcGErdUD1TjslRkcsYD8pNEjqUD0YNDECakksRiIYUDsxX2gDdlQ3U0PvL1QCcUoCTz43cygQVEoPYEomZkERYDsObDgvNFw3RRr2VmcSLVgsSzwKZTEhSFYBTkoBNEMMRVb2Sjj3VlcoPVIISjEBb1cxX2UzZTUqTyfwYWogYzc4UDY0MDsZRzQoSGMWVDckaVoEb1rqYmDzYygGPzcSbUkkRFk1YR8IT1Y5bSUZLkcJNUguY18AaDMuRGUXSCgGLz0SU2APL2D1TGASMkgXaVQtP2UYTx8yUz0ibUYzX2U3X0ArMVQKcUb4SlsTbkE0VGjqY0L1NF8hZVcyUGgVcCMEcGUxY1wrcEArQTI4UmUOa1wycVoHcSgoXUEnPiECY2oAcSYxJ2MTQT0CQEEARyAsMkb1UjoKSzwVQl8uazYsTCQEPkX2aUg5b2MUQjYAM0fqQUEqbGEwXTsibkQ0VWIHVlsxVT4PXmTuX1IEZmUXQkINczsnczISViEwQiM1PjEALUkFcjfwciX2UWQgPV4jZl4ocz4XTmY3QygFPkQQclgTNDgAVUE2PlT3QkARQ2YncGMGc2kmckH4X0MjQSc2Z0QCQ1YVXjYnXUEGVCYxc1c5PzY2cCgFTjI2R2UCXlwmQTIAQGL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DvNSP1MyjxMiL3M1YhLFD4Lyb2NCDvYiX3LCMgNSD4OB8MYCT9CPn7TGIuWzYrXVb9LSvuTGIuWzYrXVb9CPn7RV0gY1UTblEtbz0uYFT9LSvuRV0gY1UTblEtbz0uYFT9CPn7T1UgaEMkblkgaC4jSUQ0QDkSQicES0EnJyT1UjspNWIWSFjyYi0UdEAGLT4AbV42LGQJVF84XlMYTl0CVh8rb1EvPigqdlbxclTzRC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5072;top:-799;width:2369;height:2369;mso-wrap-style:none;v-text-anchor:middle" type="_x0000_t75">
                  <v:imagedata r:id="rId6" o:detectmouseclick="t"/>
                  <v:stroke color="#3465a4" joinstyle="round" endcap="flat"/>
                  <w10:wrap type="none"/>
                </v:shape>
                <v:shape id="shape_0" ID="图片 8" stroked="f" o:allowincell="f" style="position:absolute;left:5072;top:-799;width:2369;height:2369;mso-wrap-style:none;v-text-anchor:middle" type="_x0000_t75">
                  <v:imagedata r:id="rId7" o:detectmouseclick="t"/>
                  <v:stroke color="#3465a4" joinstyle="round" endcap="flat"/>
                  <w10:wrap type="none"/>
                </v:shape>
                <v:shape id="shape_0" ID="图片 9" stroked="f" o:allowincell="f" style="position:absolute;left:5072;top:-799;width:2369;height:2369;mso-wrap-style:none;v-text-anchor:middle" type="_x0000_t75">
                  <v:imagedata r:id="rId8" o:detectmouseclick="t"/>
                  <v:stroke color="#3465a4" joinstyle="round" endcap="flat"/>
                  <w10:wrap type="none"/>
                </v:shape>
                <v:shape id="shape_0" ID="图片 10" stroked="f" o:allowincell="f" style="position:absolute;left:5072;top:-799;width:2369;height:2369;mso-wrap-style:none;v-text-anchor:middle" type="_x0000_t75">
                  <v:imagedata r:id="rId9" o:detectmouseclick="t"/>
                  <v:stroke color="#3465a4" joinstyle="round" endcap="flat"/>
                  <w10:wrap type="none"/>
                </v:shape>
              </v:group>
            </w:pict>
          </mc:Fallback>
        </mc:AlternateContent>
      </w:r>
    </w:p>
    <w:p>
      <w:pPr>
        <w:pStyle w:val="Normal"/>
        <w:widowControl/>
        <w:spacing w:lineRule="exact" w:line="500"/>
        <w:ind w:firstLine="646"/>
        <w:jc w:val="right"/>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w:t>
      </w:r>
      <w:r>
        <w:rPr>
          <w:rFonts w:eastAsia="Times New Roman"/>
          <w:color w:val="000000"/>
          <w:kern w:val="0"/>
          <w:sz w:val="32"/>
          <w:szCs w:val="32"/>
        </w:rPr>
        <w:t xml:space="preserve">        </w:t>
      </w:r>
    </w:p>
    <w:p>
      <w:pPr>
        <w:pStyle w:val="Normal"/>
        <w:widowControl/>
        <w:spacing w:lineRule="exact" w:line="50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此件主动公开）</w:t>
      </w:r>
      <w:r>
        <w:br w:type="page"/>
      </w:r>
    </w:p>
    <w:p>
      <w:pPr>
        <w:pStyle w:val="Normal"/>
        <w:autoSpaceDE w:val="false"/>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景德镇市规范私人小客车合乘出行的</w:t>
      </w:r>
    </w:p>
    <w:p>
      <w:pPr>
        <w:pStyle w:val="Normal"/>
        <w:autoSpaceDE w:val="false"/>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实施意见（暂行）</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规范我市私人小客车合乘出行行为，保障人民群众安全、便捷出行，根据《国务院办公厅关于深化改革推进出租汽车行业健康发展的指导意见》（国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58</w:t>
      </w:r>
      <w:r>
        <w:rPr>
          <w:rFonts w:ascii="仿宋_GB2312" w:hAnsi="仿宋_GB2312" w:cs="仿宋" w:eastAsia="仿宋_GB2312"/>
          <w:sz w:val="32"/>
          <w:szCs w:val="32"/>
        </w:rPr>
        <w:t>号）的有关规定，提出以下实施意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私人小客车合乘，也称为拼车、顺风车，是指不以盈利为目的，由合乘服务提供者事先发布出行信息，出行线路相同的人选择乘坐合乘服务提供者的小客车、分摊部分出行成本或免费互助的共享出行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合乘各方包括合乘信息服务平台（以下简称“合乘平台”）、合乘出行提供者和合乘者。合乘平台是指以互联网技术为依托构建服务平台，整合供需信息，提供私人小客车合乘服务的企业法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合乘不属于道路运输经营行为，为合乘各方自愿的民事行为，相关权利、义务及安全责任事故等责任由合乘各方依法、依约自行承担。</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提供合乘的车辆须是驾驶员本人所有的、具有本市号牌且经检验合格的</w:t>
      </w:r>
      <w:r>
        <w:rPr>
          <w:rFonts w:eastAsia="仿宋_GB2312" w:cs="仿宋" w:ascii="仿宋_GB2312" w:hAnsi="仿宋_GB2312"/>
          <w:sz w:val="32"/>
          <w:szCs w:val="32"/>
        </w:rPr>
        <w:t>7</w:t>
      </w:r>
      <w:r>
        <w:rPr>
          <w:rFonts w:ascii="仿宋_GB2312" w:hAnsi="仿宋_GB2312" w:cs="仿宋" w:eastAsia="仿宋_GB2312"/>
          <w:sz w:val="32"/>
          <w:szCs w:val="32"/>
        </w:rPr>
        <w:t>座以下小客车。车辆所有人为本市机关、企事业单位的非营业性小客车不得提供合乘出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合乘服务提供者应在合乘平台提前发布出行信息，</w:t>
      </w:r>
      <w:bookmarkStart w:id="1" w:name="OLE_LINK12"/>
      <w:bookmarkStart w:id="2" w:name="OLE_LINK11"/>
      <w:r>
        <w:rPr>
          <w:rFonts w:ascii="仿宋_GB2312" w:hAnsi="仿宋_GB2312" w:cs="仿宋" w:eastAsia="仿宋_GB2312"/>
          <w:sz w:val="32"/>
          <w:szCs w:val="32"/>
        </w:rPr>
        <w:t>与合乘者约定行驶路线、出行时间、乘车地点、费用分摊、安全责任等。</w:t>
      </w:r>
    </w:p>
    <w:p>
      <w:pPr>
        <w:pStyle w:val="Normal"/>
        <w:spacing w:lineRule="exact" w:line="600"/>
        <w:ind w:firstLine="640"/>
        <w:rPr>
          <w:rFonts w:ascii="仿宋_GB2312" w:hAnsi="仿宋_GB2312" w:eastAsia="仿宋_GB2312" w:cs="仿宋"/>
          <w:sz w:val="32"/>
          <w:szCs w:val="32"/>
        </w:rPr>
      </w:pPr>
      <w:bookmarkEnd w:id="1"/>
      <w:bookmarkEnd w:id="2"/>
      <w:r>
        <w:rPr>
          <w:rFonts w:ascii="仿宋_GB2312" w:hAnsi="仿宋_GB2312" w:cs="仿宋" w:eastAsia="仿宋_GB2312"/>
          <w:sz w:val="32"/>
          <w:szCs w:val="32"/>
        </w:rPr>
        <w:t>六、合乘服务分摊费用，仅限于合乘行驶里程的车辆燃料成本和通行费，不得向合乘者收取时间计费或者其他任何费用。车辆燃料成本按照合乘车辆车型在工信部登记的综合工况百公里油耗、燃油实时价格和合乘里程计算。</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w:t>
      </w:r>
      <w:r>
        <w:rPr>
          <w:rFonts w:ascii="仿宋_GB2312" w:hAnsi="仿宋_GB2312" w:cs="仿宋" w:eastAsia="仿宋_GB2312"/>
          <w:sz w:val="32"/>
          <w:szCs w:val="32"/>
        </w:rPr>
        <w:t>合乘平台应履行下列义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rPr>
        <w:t>实行实名注册，内容应当包括：驾驶员身份证、驾驶证</w:t>
      </w:r>
      <w:r>
        <w:rPr>
          <w:rFonts w:eastAsia="仿宋_GB2312" w:cs="仿宋" w:ascii="仿宋_GB2312" w:hAnsi="仿宋_GB2312"/>
          <w:sz w:val="32"/>
          <w:szCs w:val="32"/>
        </w:rPr>
        <w:t>;</w:t>
      </w:r>
      <w:r>
        <w:rPr>
          <w:rFonts w:ascii="仿宋_GB2312" w:hAnsi="仿宋_GB2312" w:cs="仿宋" w:eastAsia="仿宋_GB2312"/>
          <w:sz w:val="32"/>
          <w:szCs w:val="32"/>
        </w:rPr>
        <w:t>车辆行驶证及保险状况等信息</w:t>
      </w:r>
      <w:r>
        <w:rPr>
          <w:rFonts w:eastAsia="仿宋_GB2312" w:cs="仿宋" w:ascii="仿宋_GB2312" w:hAnsi="仿宋_GB2312"/>
          <w:sz w:val="32"/>
          <w:szCs w:val="32"/>
        </w:rPr>
        <w:t>;</w:t>
      </w:r>
      <w:r>
        <w:rPr>
          <w:rFonts w:ascii="仿宋_GB2312" w:hAnsi="仿宋_GB2312" w:cs="仿宋" w:eastAsia="仿宋_GB2312"/>
          <w:sz w:val="32"/>
          <w:szCs w:val="32"/>
        </w:rPr>
        <w:t>合乘者身份证</w:t>
      </w:r>
      <w:r>
        <w:rPr>
          <w:rFonts w:eastAsia="仿宋_GB2312" w:cs="仿宋" w:ascii="仿宋_GB2312" w:hAnsi="仿宋_GB2312"/>
          <w:sz w:val="32"/>
          <w:szCs w:val="32"/>
        </w:rPr>
        <w:t>;</w:t>
      </w:r>
      <w:r>
        <w:rPr>
          <w:rFonts w:ascii="仿宋_GB2312" w:hAnsi="仿宋_GB2312" w:cs="仿宋" w:eastAsia="仿宋_GB2312"/>
          <w:sz w:val="32"/>
          <w:szCs w:val="32"/>
        </w:rPr>
        <w:t>驾驶员、合乘者的手机号码</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 w:eastAsia="仿宋_GB2312"/>
          <w:sz w:val="32"/>
          <w:szCs w:val="32"/>
        </w:rPr>
        <w:t>为合乘双方提供协议文本，明确驾驶员、合乘者和</w:t>
      </w:r>
      <w:r>
        <w:rPr>
          <w:rFonts w:ascii="仿宋_GB2312" w:hAnsi="仿宋_GB2312" w:cs="仿宋" w:eastAsia="仿宋_GB2312"/>
          <w:sz w:val="32"/>
          <w:szCs w:val="32"/>
        </w:rPr>
        <w:t>合乘</w:t>
      </w:r>
      <w:r>
        <w:rPr>
          <w:rFonts w:ascii="仿宋_GB2312" w:hAnsi="仿宋_GB2312" w:cs="仿宋" w:eastAsia="仿宋_GB2312"/>
          <w:sz w:val="32"/>
          <w:szCs w:val="32"/>
        </w:rPr>
        <w:t>平台的责任和义务</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 w:eastAsia="仿宋_GB2312"/>
          <w:sz w:val="32"/>
          <w:szCs w:val="32"/>
        </w:rPr>
        <w:t>所提供下载的合乘软件</w:t>
      </w:r>
      <w:r>
        <w:rPr>
          <w:rFonts w:ascii="仿宋_GB2312" w:hAnsi="仿宋_GB2312" w:cs="仿宋" w:eastAsia="仿宋_GB2312"/>
          <w:sz w:val="32"/>
          <w:szCs w:val="32"/>
        </w:rPr>
        <w:t>合乘功能应与巡游车、网约车软件功能分别设置，后台数据分开；</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cs="仿宋" w:eastAsia="仿宋_GB2312"/>
          <w:sz w:val="32"/>
          <w:szCs w:val="32"/>
        </w:rPr>
        <w:t>按照本意见第六条的规定计算合乘分摊费用</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w:t>
      </w:r>
      <w:r>
        <w:rPr>
          <w:rFonts w:ascii="仿宋_GB2312" w:hAnsi="仿宋_GB2312" w:cs="仿宋" w:eastAsia="仿宋_GB2312"/>
          <w:sz w:val="32"/>
          <w:szCs w:val="32"/>
        </w:rPr>
        <w:t>不得提供超出本市行政区域的合乘信息服务，注册驾驶员的合乘频次每车每天不得超过</w:t>
      </w:r>
      <w:r>
        <w:rPr>
          <w:rFonts w:eastAsia="仿宋_GB2312" w:cs="仿宋" w:ascii="仿宋_GB2312" w:hAnsi="仿宋_GB2312"/>
          <w:sz w:val="32"/>
          <w:szCs w:val="32"/>
        </w:rPr>
        <w:t>2</w:t>
      </w:r>
      <w:r>
        <w:rPr>
          <w:rFonts w:ascii="仿宋_GB2312" w:hAnsi="仿宋_GB2312" w:cs="仿宋" w:eastAsia="仿宋_GB2312"/>
          <w:sz w:val="32"/>
          <w:szCs w:val="32"/>
        </w:rPr>
        <w:t>次</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w:t>
      </w:r>
      <w:r>
        <w:rPr>
          <w:rFonts w:ascii="仿宋_GB2312" w:hAnsi="仿宋_GB2312" w:cs="仿宋" w:eastAsia="仿宋_GB2312"/>
          <w:sz w:val="32"/>
          <w:szCs w:val="32"/>
        </w:rPr>
        <w:t>注册驾驶员和车辆如发生违法行为或不符合相关条件的，</w:t>
      </w:r>
      <w:r>
        <w:rPr>
          <w:rFonts w:ascii="仿宋_GB2312" w:hAnsi="仿宋_GB2312" w:cs="仿宋" w:eastAsia="仿宋_GB2312"/>
          <w:sz w:val="32"/>
          <w:szCs w:val="32"/>
        </w:rPr>
        <w:t>合乘</w:t>
      </w:r>
      <w:r>
        <w:rPr>
          <w:rFonts w:ascii="仿宋_GB2312" w:hAnsi="仿宋_GB2312" w:cs="仿宋" w:eastAsia="仿宋_GB2312"/>
          <w:sz w:val="32"/>
          <w:szCs w:val="32"/>
        </w:rPr>
        <w:t>平台应当及时注销其注册信息、停止提供合乘信息服务</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w:t>
      </w:r>
      <w:r>
        <w:rPr>
          <w:rFonts w:ascii="仿宋_GB2312" w:hAnsi="仿宋_GB2312" w:cs="仿宋" w:eastAsia="仿宋_GB2312"/>
          <w:sz w:val="32"/>
          <w:szCs w:val="32"/>
        </w:rPr>
        <w:t>妥善保护合乘双方信息，不得侵害用户合法权益和社会公共利益</w:t>
      </w:r>
      <w:r>
        <w:rPr>
          <w:rFonts w:eastAsia="仿宋_GB2312" w:cs="仿宋" w:ascii="仿宋_GB2312" w:hAnsi="仿宋_GB2312"/>
          <w:sz w:val="32"/>
          <w:szCs w:val="32"/>
        </w:rPr>
        <w:t>;</w:t>
      </w:r>
      <w:r>
        <w:rPr>
          <w:rFonts w:ascii="仿宋_GB2312" w:hAnsi="仿宋_GB2312" w:cs="仿宋" w:eastAsia="仿宋_GB2312"/>
          <w:sz w:val="32"/>
          <w:szCs w:val="32"/>
        </w:rPr>
        <w:t>接受交通、公安、通信、网信等部门依法监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合乘各方应配合执法检查，并主动提供合乘信息。禁止任何企业和个人以合乘名义开展非法营运。对收费明显高于合乘计费标准、提供合乘服务超过规定次数、以私人小客车合乘名义提供网约车经营服务的，由道路运输管理机构依法予以查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九、本意见自颁布之日起施行。</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20"/>
        <w:ind w:left="981" w:hanging="700"/>
        <w:rPr>
          <w:rFonts w:eastAsia="方正仿宋简体"/>
          <w:spacing w:val="-6"/>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5615940" cy="0"/>
                <wp:effectExtent l="0" t="8255" r="0" b="8255"/>
                <wp:wrapNone/>
                <wp:docPr id="4" name="Line 2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45pt" to="442.15pt,0.45pt" ID="Line 21" stroked="t" o:allowincell="f" style="position:absolute">
                <v:stroke color="black" weight="15840" joinstyle="miter" endcap="flat"/>
                <v:fill o:detectmouseclick="t" on="false"/>
                <w10:wrap type="none"/>
              </v:line>
            </w:pict>
          </mc:Fallback>
        </mc:AlternateContent>
      </w:r>
      <w:r>
        <w:rPr>
          <w:rFonts w:eastAsia="方正仿宋简体"/>
          <w:spacing w:val="-6"/>
          <w:sz w:val="28"/>
          <w:szCs w:val="28"/>
        </w:rPr>
        <w:t>抄送：</w:t>
      </w:r>
      <w:r>
        <w:rPr>
          <w:rFonts w:eastAsia="方正仿宋简体"/>
          <w:spacing w:val="-6"/>
          <w:sz w:val="28"/>
          <w:szCs w:val="28"/>
        </w:rPr>
        <w:t>市委办公室</w:t>
      </w:r>
      <w:r>
        <w:rPr>
          <w:rFonts w:eastAsia="方正仿宋简体"/>
          <w:spacing w:val="-6"/>
          <w:sz w:val="28"/>
          <w:szCs w:val="28"/>
        </w:rPr>
        <w:t>，</w:t>
      </w:r>
      <w:r>
        <w:rPr>
          <w:rFonts w:eastAsia="方正仿宋简体"/>
          <w:spacing w:val="-6"/>
          <w:sz w:val="28"/>
          <w:szCs w:val="28"/>
        </w:rPr>
        <w:t>市纪委办公室，</w:t>
      </w:r>
      <w:r>
        <w:rPr>
          <w:rFonts w:eastAsia="方正仿宋简体"/>
          <w:spacing w:val="-6"/>
          <w:sz w:val="28"/>
          <w:szCs w:val="28"/>
        </w:rPr>
        <w:t>市人大常委会办公室，市政协办公室，军分区，</w:t>
      </w:r>
      <w:r>
        <w:rPr>
          <w:rFonts w:eastAsia="方正仿宋简体"/>
          <w:sz w:val="28"/>
          <w:szCs w:val="28"/>
        </w:rPr>
        <w:t>市法院，市检察院，群众团体，新闻单位。</w:t>
      </w:r>
    </w:p>
    <w:p>
      <w:pPr>
        <w:pStyle w:val="Normal"/>
        <w:spacing w:lineRule="exact" w:line="420"/>
        <w:ind w:firstLine="45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0040</wp:posOffset>
                </wp:positionV>
                <wp:extent cx="5615940" cy="0"/>
                <wp:effectExtent l="0" t="8255" r="0" b="8255"/>
                <wp:wrapNone/>
                <wp:docPr id="5" name="Line 19"/>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5.2pt" to="442.15pt,25.2pt" ID="Line 1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5615940" cy="0"/>
                <wp:effectExtent l="0" t="5080" r="0" b="5080"/>
                <wp:wrapNone/>
                <wp:docPr id="6" name="Line 2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2.15pt,1.2pt" ID="Line 20" stroked="t" o:allowincell="f" style="position:absolute">
                <v:stroke color="black" weight="9360" joinstyle="miter" endcap="flat"/>
                <v:fill o:detectmouseclick="t" on="false"/>
                <w10:wrap type="none"/>
              </v:line>
            </w:pict>
          </mc:Fallback>
        </mc:AlternateContent>
      </w:r>
      <w:r>
        <w:rPr>
          <w:rFonts w:eastAsia="方正仿宋简体"/>
          <w:sz w:val="28"/>
          <w:szCs w:val="28"/>
        </w:rPr>
        <w:t>景德镇市人民政府办公室秘书科</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1</w:t>
      </w:r>
      <w:r>
        <w:rPr>
          <w:rFonts w:eastAsia="方正仿宋简体"/>
          <w:sz w:val="28"/>
          <w:szCs w:val="28"/>
        </w:rPr>
        <w:t>7</w:t>
      </w:r>
      <w:r>
        <w:rPr>
          <w:rFonts w:eastAsia="方正仿宋简体"/>
          <w:sz w:val="28"/>
          <w:szCs w:val="28"/>
        </w:rPr>
        <w:t>年</w:t>
      </w:r>
      <w:r>
        <w:rPr>
          <w:rFonts w:eastAsia="方正仿宋简体"/>
          <w:sz w:val="28"/>
          <w:szCs w:val="28"/>
        </w:rPr>
        <w:t>8</w:t>
      </w:r>
      <w:r>
        <w:rPr>
          <w:rFonts w:eastAsia="方正仿宋简体"/>
          <w:sz w:val="28"/>
          <w:szCs w:val="28"/>
        </w:rPr>
        <w:t>月</w:t>
      </w:r>
      <w:r>
        <w:rPr>
          <w:rFonts w:eastAsia="方正仿宋简体"/>
          <w:sz w:val="28"/>
          <w:szCs w:val="28"/>
        </w:rPr>
        <w:t>10</w:t>
      </w:r>
      <w:r>
        <w:rPr>
          <w:rFonts w:eastAsia="方正仿宋简体"/>
          <w:sz w:val="28"/>
          <w:szCs w:val="28"/>
        </w:rPr>
        <w:t>日印发</w:t>
      </w:r>
    </w:p>
    <w:sectPr>
      <w:footerReference w:type="even" r:id="rId10"/>
      <w:footerReference w:type="default" r:id="rId11"/>
      <w:type w:val="continuous"/>
      <w:pgSz w:w="11906" w:h="16838"/>
      <w:pgMar w:left="1531" w:right="1531" w:gutter="0" w:header="0" w:top="1985" w:footer="1418" w:bottom="2041"/>
      <w:formProt w:val="true"/>
      <w:textDirection w:val="lrTb"/>
      <w:docGrid w:type="lines" w:linePitch="58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方正小标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Applestylespan">
    <w:name w:val="apple-style-span"/>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numPr>
        <w:ilvl w:val="0"/>
        <w:numId w:val="2"/>
      </w:numPr>
      <w:tabs>
        <w:tab w:val="clear" w:pos="420"/>
        <w:tab w:val="left" w:pos="1350" w:leader="none"/>
      </w:tabs>
    </w:pPr>
    <w:rPr>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
    <w:name w:val="索引 9"/>
    <w:basedOn w:val="Normal"/>
    <w:next w:val="Normal"/>
    <w:qFormat/>
    <w:pPr>
      <w:spacing w:lineRule="exact" w:line="240"/>
      <w:ind w:left="336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520"/>
      <w:ind w:firstLine="600"/>
    </w:pPr>
    <w:rPr>
      <w:rFonts w:ascii="仿宋_GB2312" w:hAnsi="仿宋_GB2312" w:eastAsia="仿宋_GB2312" w:cs="Arial"/>
      <w:sz w:val="30"/>
    </w:rPr>
  </w:style>
  <w:style w:type="paragraph" w:styleId="CharCharCharCharCharCharChar">
    <w:name w:val="Char Char Char Char Char Char Char"/>
    <w:basedOn w:val="Normal"/>
    <w:qFormat/>
    <w:pPr/>
    <w:rPr/>
  </w:style>
  <w:style w:type="paragraph" w:styleId="P15">
    <w:name w:val="p15"/>
    <w:basedOn w:val="Normal"/>
    <w:qFormat/>
    <w:pPr>
      <w:widowControl/>
      <w:jc w:val="left"/>
    </w:pPr>
    <w:rPr>
      <w:kern w:val="0"/>
      <w:szCs w:val="21"/>
    </w:rPr>
  </w:style>
  <w:style w:type="paragraph" w:styleId="Style15">
    <w:name w:val="普通(网站)"/>
    <w:basedOn w:val="Normal"/>
    <w:qFormat/>
    <w:pPr>
      <w:widowControl/>
      <w:spacing w:before="163" w:after="163"/>
      <w:jc w:val="left"/>
    </w:pPr>
    <w:rPr>
      <w:rFonts w:ascii="宋体" w:hAnsi="宋体" w:cs="宋体"/>
      <w:kern w:val="0"/>
      <w:sz w:val="24"/>
    </w:rPr>
  </w:style>
  <w:style w:type="paragraph" w:styleId="1">
    <w:name w:val="彩色列表 - 强调文字颜色 1"/>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Yiv1144922613msonormal">
    <w:name w:val="yiv1144922613msonormal"/>
    <w:next w:val="Contents3"/>
    <w:qFormat/>
    <w:pPr>
      <w:widowControl/>
      <w:bidi w:val="0"/>
      <w:spacing w:before="280" w:after="280"/>
    </w:pPr>
    <w:rPr>
      <w:rFonts w:ascii="宋体" w:hAnsi="宋体" w:eastAsia="宋体" w:cs="宋体"/>
      <w:color w:val="auto"/>
      <w:sz w:val="24"/>
      <w:szCs w:val="24"/>
      <w:lang w:val="en-US" w:eastAsia="zh-CN" w:bidi="ar-SA"/>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spacing w:lineRule="auto" w:line="360"/>
    </w:pPr>
    <w:rPr>
      <w:rFonts w:ascii="Calibri" w:hAnsi="Calibri" w:cs="Calibri"/>
      <w:szCs w:val="20"/>
    </w:rPr>
  </w:style>
  <w:style w:type="paragraph" w:styleId="Style16">
    <w:name w:val="样式"/>
    <w:next w:val="9"/>
    <w:qFormat/>
    <w:pPr>
      <w:widowControl w:val="false"/>
      <w:autoSpaceDE w:val="false"/>
      <w:bidi w:val="0"/>
    </w:pPr>
    <w:rPr>
      <w:rFonts w:ascii="宋体" w:hAnsi="宋体" w:eastAsia="宋体" w:cs="宋体"/>
      <w:color w:val="auto"/>
      <w:sz w:val="24"/>
      <w:szCs w:val="24"/>
      <w:lang w:val="en-US" w:eastAsia="zh-CN" w:bidi="ar-SA"/>
    </w:rPr>
  </w:style>
  <w:style w:type="paragraph" w:styleId="Readerwordlayer">
    <w:name w:val="reader-word-layer"/>
    <w:basedOn w:val="Normal"/>
    <w:qFormat/>
    <w:pPr>
      <w:spacing w:before="280" w:after="0"/>
    </w:pPr>
    <w:rPr>
      <w:rFonts w:ascii="宋体" w:hAnsi="宋体"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8:00Z</dcterms:created>
  <dc:creator>番茄花园</dc:creator>
  <dc:description/>
  <dc:language>en-US</dc:language>
  <cp:lastModifiedBy>Administrator</cp:lastModifiedBy>
  <cp:lastPrinted>2017-05-26T14:59:00Z</cp:lastPrinted>
  <dcterms:modified xsi:type="dcterms:W3CDTF">2017-08-17T01:54:37Z</dcterms:modified>
  <cp:revision>5</cp:revision>
  <dc:subject/>
  <dc:title>景德镇市乡级土地利用总体规划审查报批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